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>Transmittal:  UP-97-19</w:t>
        <w:tab/>
        <w:t>856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and Benefit Calculation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 Calculation of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65.15</w:t>
        <w:tab/>
        <w:t>A.</w:t>
        <w:tab/>
      </w:r>
      <w:r>
        <w:rPr>
          <w:spacing w:val="-3"/>
          <w:sz w:val="24"/>
          <w:u w:val="single"/>
        </w:rPr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total earned income of an assistance unit which passes the income eligibility test in a given month is disregarded when calculating benefits for that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Benefits are adjusted by prorating when an assistance unit or a member of the assistance unit is not entitled to a full month's payment.  This occurs when benefits are calculated for the initial month of eligibility and for the month in which a new member is added to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Rounding is performed after all other calculations, including prorating, have been completed.  The monthly amount of benefit payments is always rounded down to a whole dolla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Benefit payments are not issued for any payment month in which the assistance unit's benefit level is less than $10.00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Assistance units with a benefit level of less than $10.00 are put in to suspended status.  This means they are certified as eligible with all the rights and responsibilities of an eligible assistance unit, but no benefit is issu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Assistance units that are not entitled to a benefit due to the receipt of child support income are put into suspended status until a determination of ongoing eligibility is mad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f it is determined that ineligibility will not be ongoing, the assistance unit is kept in suspended status until they are again entitled to a benef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If it is determined that ineligibility will continue for an ongoing and indefinite period, eligibility is end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>When previous overpayments of benefits are being recouped through a grant reduction plan, the monthly amount being recouped is subtracted from the unrounded benefits amount.  The remaining amount is rounded and issued as a benefit payment to th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8.</w:t>
        <w:tab/>
        <w:t>Fill-the-gap budgeting as described in B, below, is used to calculate benefits of assistance units who are not subject to the time limi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>Transmittal:  UP-97-19</w:t>
        <w:tab/>
        <w:t>8565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and Benefit Calculation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 Calculation of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65.15</w:t>
        <w:tab/>
        <w:t>B.</w:t>
        <w:tab/>
      </w:r>
      <w:r>
        <w:rPr>
          <w:spacing w:val="-3"/>
          <w:sz w:val="24"/>
          <w:u w:val="single"/>
        </w:rPr>
        <w:t>Benefit Calculation of Time Limited Assistance Un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enefits of assistance units which are subject to the time limit are computed in the following mann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Earned income is disregard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ountable unearned income is added togeth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ny Special Needs for which the assistance unit qualifies are added to the appropriate Payment Standard which corresponds to the assistance unit's siz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total countable unearned income is subtracted from the total of the amount computed in 3, abo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The total is the assistance unit's Temporary Family Assistance benef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Benefit Calculation of Assistance Units Exempt from the Time Limi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enefits of assistance units who are not subject to the time limits are computed in the following mann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Earned income is disregard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ountable unearned income that is subject to fill-the-gap budgeting is added together.  All sources of unearned income are subject to fill-the-gap budgeting, except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General Assistanc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SAGA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child suppor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public assistance from another st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total unearned income from 2, above, is subtracted from the Standard of Need of the appropriate region and which corresponds to the assistance unit's siz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remainder of 3, above is multiplied times 73%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>Transmittal:  UP-97-19</w:t>
        <w:tab/>
        <w:t>8565.15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and Benefit Calculation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 Calculation of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>8565.15</w:t>
        <w:tab/>
        <w:t>C.</w:t>
        <w:tab/>
      </w:r>
      <w:r>
        <w:rPr>
          <w:spacing w:val="-3"/>
          <w:sz w:val="24"/>
          <w:u w:val="single"/>
        </w:rPr>
        <w:t>Benefit Calculation of Assistance Units Exempt from the Time Limit</w:t>
      </w:r>
      <w:r>
        <w:rPr>
          <w:spacing w:val="-3"/>
          <w:sz w:val="24"/>
        </w:rPr>
        <w:t xml:space="preserve"> 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Any Special Needs for which the assistance unit qualifies are added to the product of 3, abo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Non fill-the-gap income, as described in 2, above, is subtracted from the total of 5, abo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>The remainder is the assistance unit's Temporary Family Assistance benef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49:00Z</dcterms:created>
  <dc:creator>Department of Social Services</dc:creator>
  <dc:description/>
  <dc:language>en-US</dc:language>
  <cp:lastModifiedBy>Department of Social Services</cp:lastModifiedBy>
  <dcterms:modified xsi:type="dcterms:W3CDTF">2000-07-11T15:51:00Z</dcterms:modified>
  <cp:revision>3</cp:revision>
  <dc:subject/>
  <dc:title>Treatment of Income</dc:title>
</cp:coreProperties>
</file>