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3600" w:leader="none"/>
          <w:tab w:val="right" w:pos="9360" w:leader="none"/>
        </w:tabs>
        <w:suppressAutoHyphens w:val="true"/>
        <w:jc w:val="both"/>
        <w:rPr>
          <w:b/>
          <w:b/>
          <w:spacing w:val="-3"/>
          <w:sz w:val="24"/>
        </w:rPr>
      </w:pPr>
      <w:r>
        <w:rPr>
          <w:b/>
          <w:spacing w:val="-3"/>
          <w:sz w:val="24"/>
        </w:rPr>
        <w:t>Date:     7-1-97</w:t>
        <w:tab/>
        <w:tab/>
        <w:t>Transmittal:  UP-97-19</w:t>
        <w:tab/>
        <w:t>857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 xml:space="preserve">Benefit Issuance </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70</w:t>
        <w:tab/>
        <w:tab/>
        <w:t>This chapter outlines the regulations governing the delivery of benefits to or on behalf of assistance units who have been determined eligible to receive assistance from the Department.  Benefit issuance refers to the form, frequency and method of providing benefits, to restrictions on the use of benefits, to benefit replacement, and to payee and mailing address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This chapter does not discuss the issue of eligibility or any rules dealing with determination of the benefit level.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Form and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stricted Payment Meth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Cases Involving Financial Mis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Paye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Protective Payees in Restricted Payment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Use of Cash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Frequency and Composi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Benefit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placement of Los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placement of Stolen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placement of Benefits Misused By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 xml:space="preserve">Benefit Replacement-Dates of Filing and Processing Standard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46:00Z</dcterms:created>
  <dc:creator>Department of Social Services</dc:creator>
  <dc:description/>
  <dc:language>en-US</dc:language>
  <cp:lastModifiedBy>Department of Social Services</cp:lastModifiedBy>
  <dcterms:modified xsi:type="dcterms:W3CDTF">2000-07-12T15:47:00Z</dcterms:modified>
  <cp:revision>3</cp:revision>
  <dc:subject/>
  <dc:title/>
</cp:coreProperties>
</file>