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left" w:pos="6480" w:leader="none"/>
          <w:tab w:val="right" w:pos="9360" w:leader="none"/>
        </w:tabs>
        <w:suppressAutoHyphens w:val="true"/>
        <w:jc w:val="both"/>
        <w:rPr>
          <w:b/>
          <w:b/>
          <w:spacing w:val="-3"/>
          <w:sz w:val="24"/>
        </w:rPr>
      </w:pPr>
      <w:r>
        <w:rPr>
          <w:b/>
          <w:spacing w:val="-3"/>
          <w:sz w:val="24"/>
        </w:rPr>
        <w:t>Date:  11-1-97</w:t>
        <w:tab/>
        <w:tab/>
        <w:tab/>
        <w:t>Transmittal:  UP-98-12</w:t>
        <w:tab/>
        <w:tab/>
        <w:t>857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Form and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70.05</w:t>
        <w:tab/>
        <w:t>A.</w:t>
        <w:tab/>
      </w:r>
      <w:r>
        <w:rPr>
          <w:spacing w:val="-3"/>
          <w:sz w:val="24"/>
          <w:u w:val="single"/>
        </w:rPr>
        <w:t>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enefits for basic needs are issued to, or on behalf of, eligible assistance units in the form of cash payments, unless an exception applies.  Benefits may be paid directly to the assistance unit, to an authorized representative as a protective payment, or to a third party as a vendor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payable directly to the assistance unit or to a protective payee, cash payments are issued in one of the following ways at the Department's discre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by Electronic Funds Transfer (EFT) into an individual's personal checking or savings accou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by Electronic Benefits Transfer (EBT) into an account at a financial institution in which the Department deposits funds and which the individual gains access through a Department issued debit car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Unrestricted Payment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Unless otherwise stated by the provisions of this section, cash benefits are provided by the Department in a manner that does not restrict the recipient's control over the management of th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dividuals receiving cash assistance are allowed the freedom to manage their own financial affai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Restricted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it determines it necessary, the Department may limit the control that an assistance unit has over the management of cash benefits by providing assistance through a restricted payment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Restricted payments may be issued as vendor payments or as protective payment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880" w:leader="none"/>
          <w:tab w:val="left" w:pos="3600" w:leader="none"/>
          <w:tab w:val="left" w:pos="6480" w:leader="none"/>
          <w:tab w:val="left" w:pos="7200" w:leader="none"/>
          <w:tab w:val="right" w:pos="9360" w:leader="none"/>
        </w:tabs>
        <w:suppressAutoHyphens w:val="true"/>
        <w:jc w:val="both"/>
        <w:rPr>
          <w:b/>
          <w:b/>
          <w:spacing w:val="-3"/>
          <w:sz w:val="24"/>
        </w:rPr>
      </w:pPr>
      <w:r>
        <w:rPr>
          <w:b/>
          <w:spacing w:val="-3"/>
          <w:sz w:val="24"/>
        </w:rPr>
        <w:t>Date:    7-1-97</w:t>
        <w:tab/>
        <w:tab/>
        <w:tab/>
        <w:t>Transmittal:  UP-98-3</w:t>
        <w:tab/>
        <w:tab/>
        <w:tab/>
        <w:t>857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Form and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70.05</w:t>
        <w:tab/>
        <w:t>D.</w:t>
        <w:tab/>
      </w:r>
      <w:r>
        <w:rPr>
          <w:spacing w:val="-3"/>
          <w:sz w:val="24"/>
          <w:u w:val="single"/>
        </w:rPr>
        <w:t>Where Benefits are Mail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Program benefits issued in check form are mailed to the assistance unit's place of residence, unless the Department determines that benefits should be mailed to another addr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may issue benefits by certified mail or require in- person pickup in the Regional Offi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42:00Z</dcterms:created>
  <dc:creator>Department of Social Services</dc:creator>
  <dc:description/>
  <dc:language>en-US</dc:language>
  <cp:lastModifiedBy>Department of Social Services</cp:lastModifiedBy>
  <dcterms:modified xsi:type="dcterms:W3CDTF">2000-07-18T19:44:00Z</dcterms:modified>
  <cp:revision>3</cp:revision>
  <dc:subject/>
  <dc:title/>
</cp:coreProperties>
</file>