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 xml:space="preserve"> </w:t>
      </w: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stricted Payment Method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70.10</w:t>
        <w:tab/>
        <w:t>A.</w:t>
        <w:tab/>
      </w:r>
      <w:r>
        <w:rPr>
          <w:spacing w:val="-3"/>
          <w:sz w:val="24"/>
          <w:u w:val="single"/>
        </w:rPr>
        <w:t>General Provis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Department issues restricted payments in two ways.  Restricted payments may be made directly to a provider as a vendor payment as described in B, below, or to a person authorized to act as protective payee for the assistance unit as described in C,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 xml:space="preserve">Vendor Paymen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Department issues vendor payments for basic needs, Special Needs and Special Benefits as described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Basic Nee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At the request of the assistance unit, vendor rent payments to the current housing provider are made on behalf of the assistance unit under the following condi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 xml:space="preserve">the assistance unit is ending a period in which restricted payments were made due to financial mismanagement in a particular living arrangement; an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the monthly rental obligation of the assistance unit is equal to or less than 30% of the total monthly needs of the assistance uni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3)</w:t>
        <w:tab/>
        <w:t>the housing provider confirms that the assistance unit will not be evicted for non-payment of current or back rent during the period these payments are vendored by the Departmen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4)</w:t>
        <w:tab/>
        <w:t>the assistance unit makes the request for the vendor rent in writ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When basic need payments are issued for rent as described in 1. a, above, the following rules appl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Vendor payments may be issued for both current rent and any arrearage that may exis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 xml:space="preserve">The maximum amount paid each month on an arrearage cannot exceed $30.00. </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0" w:leader="none"/>
          <w:tab w:val="left" w:pos="2629" w:leader="none"/>
          <w:tab w:val="left" w:pos="3138" w:leader="none"/>
          <w:tab w:val="left" w:pos="3648" w:leader="none"/>
          <w:tab w:val="right" w:pos="9360" w:leader="none"/>
        </w:tabs>
        <w:suppressAutoHyphens w:val="true"/>
        <w:jc w:val="both"/>
        <w:rPr>
          <w:b/>
          <w:b/>
          <w:spacing w:val="-3"/>
          <w:sz w:val="24"/>
        </w:rPr>
      </w:pPr>
      <w:r>
        <w:rPr>
          <w:b/>
          <w:spacing w:val="-3"/>
          <w:sz w:val="24"/>
        </w:rPr>
        <w:t>Date:  7-1-97</w:t>
        <w:tab/>
        <w:tab/>
        <w:tab/>
        <w:tab/>
        <w:t>Transmittal:  UP-98-3</w:t>
        <w:tab/>
        <w:t>8570.10 page 2</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85" w:leader="none"/>
          <w:tab w:val="left" w:pos="9360" w:leader="none"/>
        </w:tabs>
        <w:suppressAutoHyphens w:val="true"/>
        <w:jc w:val="both"/>
        <w:rPr>
          <w:b/>
          <w:b/>
          <w:spacing w:val="-3"/>
          <w:sz w:val="24"/>
        </w:rPr>
      </w:pPr>
      <w:r>
        <w:rPr>
          <w:b/>
          <w:spacing w:val="-3"/>
          <w:sz w:val="24"/>
        </w:rPr>
        <w:tab/>
        <w:t xml:space="preserve">          Jobs First                                                                                                                   POLIC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85" w:leader="none"/>
          <w:tab w:val="left" w:pos="9360" w:leader="none"/>
        </w:tabs>
        <w:suppressAutoHyphens w:val="true"/>
        <w:jc w:val="both"/>
        <w:rPr>
          <w:b/>
          <w:b/>
          <w:spacing w:val="-3"/>
          <w:sz w:val="24"/>
        </w:rPr>
      </w:pPr>
      <w:r>
        <w:rPr>
          <w:b/>
          <w:spacing w:val="-3"/>
          <w:sz w:val="24"/>
        </w:rPr>
        <w:tab/>
        <w:t xml:space="preserve">          Benefit Issuance                                                                                                             TF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 xml:space="preserve"> </w:t>
      </w:r>
      <w:r>
        <w:rPr>
          <w:b/>
          <w:spacing w:val="-3"/>
          <w:sz w:val="24"/>
        </w:rPr>
        <w:t>_______________________________________________________________</w:t>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b/>
          <w:b/>
          <w:spacing w:val="-3"/>
          <w:sz w:val="24"/>
        </w:rPr>
      </w:pPr>
      <w:r>
        <w:rPr>
          <w:b/>
          <w:spacing w:val="-3"/>
          <w:sz w:val="24"/>
        </w:rPr>
        <w:tab/>
        <w:tab/>
        <w:t>Restricted Payment Metho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8570.10</w:t>
        <w:tab/>
        <w:t>B.</w:t>
        <w:tab/>
        <w:t>1.</w:t>
        <w:tab/>
      </w:r>
      <w:r>
        <w:rPr>
          <w:spacing w:val="-3"/>
          <w:sz w:val="24"/>
          <w:u w:val="single"/>
        </w:rPr>
        <w:t>Basic Need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c.</w:t>
        <w:tab/>
        <w:t>An involuntary vendor payment for basic needs, as described in C, below, may be made in cases where the Department has made a determination of financial mismanagement as described at 8570.1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r>
      <w:r>
        <w:rPr>
          <w:spacing w:val="-3"/>
          <w:sz w:val="24"/>
          <w:u w:val="single"/>
        </w:rPr>
        <w:t>Special Nee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Except as provided in b, below, payments for Special Needs, as described at 8562.25 through 8562.80, may be made directly to the assistance unit or, in the following circumstances, to the vend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when the assistance unit voluntarily requests, in writing, that the Department issue a Special Needs payment to the vendor;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in cases where the Department has made a determination of financial mismanagement as described at 8570.1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Special Need payments for Emergency Housing, as described at 8562.30, are always issued through the vendor payment method.  Emergency Housing payments are never made directly to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r>
      <w:r>
        <w:rPr>
          <w:spacing w:val="-3"/>
          <w:sz w:val="24"/>
          <w:u w:val="single"/>
        </w:rPr>
        <w:t>Special Benefi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t>All payments for Special Benefits, as described at 8590, are issued to the vendor, except when the payment is a reimbursement to the assistance unit for an expense which the unit has already paid out of its own funds.  In that case, the payment is made to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Protective Pay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jc w:val="both"/>
        <w:rPr>
          <w:spacing w:val="-3"/>
          <w:sz w:val="24"/>
        </w:rPr>
      </w:pPr>
      <w:r>
        <w:rPr>
          <w:spacing w:val="-3"/>
          <w:sz w:val="24"/>
        </w:rPr>
        <w:tab/>
        <w:tab/>
        <w:tab/>
        <w:tab/>
        <w:t>1.</w:t>
        <w:tab/>
        <w:t>Benefits may be issued in the form of protective payments in cases where the Department has made a determination of financial mismanagement as described at 8570.15.</w:t>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Benefits for a minor parent and his or her child are paid to the minor parent's parent or authorized representative, unless the minor parent is exempted from the requirement of living with an adult relative or in an adult supervised supportive living arrangement and there is no other reason to require a protective payee. (cross reference: 8540.3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01:00Z</dcterms:created>
  <dc:creator>Department of Social Services</dc:creator>
  <dc:description/>
  <dc:language>en-US</dc:language>
  <cp:lastModifiedBy>Department of Social Services</cp:lastModifiedBy>
  <dcterms:modified xsi:type="dcterms:W3CDTF">2000-07-18T15:03:00Z</dcterms:modified>
  <cp:revision>3</cp:revision>
  <dc:subject/>
  <dc:title/>
</cp:coreProperties>
</file>