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70.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es Involving Financial Mismanage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70.15</w:t>
        <w:tab/>
        <w:t>A.</w:t>
        <w:tab/>
      </w:r>
      <w:r>
        <w:rPr>
          <w:spacing w:val="-3"/>
          <w:sz w:val="24"/>
          <w:u w:val="single"/>
        </w:rPr>
        <w:t>Determining Financial Mismanag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considers financial mismanagement to exist when, in the opinion of the Department, a caretaker relative has demonstrated such an inability to manage funds tha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payments to the relative have not been or are not currently being used in the best interest of the chil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llowing the relative to continue to manage the TFA benefits represents a threat to the health or safety of the chi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Vendor Rent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following provisions are established for making vendor rent payments to the housing provider when mismanagement is determin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Vendor rent payments are made to the permanent housing provider for the actual amount owed for the current month by the unit for housing, up to the lower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total of thirty (30) percent of the basic need standard for an assistance unit of equal size with zero applied incom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 xml:space="preserve">the amount of the unit's benefi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Rent payments are vendored to the housing provider on the condition that the provider signs a statement agree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 xml:space="preserve">to notify the Department of the initiation of eviction proceedings involving a unit for whom vendor payments are mad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not to evict a unit solely because of a delinquent payment of a vendor rent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not to assess the recipient, either directly or through his or her agent, for late fees, legal fees or court costs pursuant to delinquent payments from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Vendor rent payments are diverted to someone other than the housing provider when there is a statute or court order authorizing i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ab/>
        <w:t>Transmittal:  UP-98-3</w:t>
        <w:tab/>
        <w:t>8570.1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Program:</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es Involving Financial Mismanage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8570.15</w:t>
        <w:tab/>
        <w:t>B.</w:t>
        <w:tab/>
      </w:r>
      <w:r>
        <w:rPr>
          <w:spacing w:val="-3"/>
          <w:sz w:val="24"/>
          <w:u w:val="single"/>
        </w:rPr>
        <w:t>Vendor Rent Paymen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is provision creates no rights for landlords.  Vendor rent payments are made to landlords in accordance with the above provisions only if the assistance unit is eligible for assistance, resides in the unit and was subject to vendor r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Continuance or Discontinuance of Restricted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Restricted payments may continue for a period not to exceed twenty-four (24)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Restricted payments are discontinued in less than twenty-four (24)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when the recipient demonstrates an increased ability to manage funds to such extent that the health or safety of the individual or child is no longer threatene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if a guardian or legal representative is appoin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Department may initiate and continue rental arrearage payments during a period of financial mismanagement upon written request of the assistance unit or the housing provider and continues the payments unti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re is a request to discontinue the payments from the assistance unit, legal representative, or conservato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assistance unit moves from the permanent housing arrangement or there is a request from the housing provider to discontinue the payments for reasons other than non-payment of the vendor from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Department continues payment for rental arrearage if requested by the assistance unit following a period of vendor payment due to mismanagement.</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 xml:space="preserve"> </w:t>
        <w:tab/>
        <w:tab/>
        <w:tab/>
        <w:t>Transmittal:  UP-98-3</w:t>
        <w:tab/>
        <w:t>8570.15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ses Involving Financial Mismanag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70.15</w:t>
        <w:tab/>
        <w:t>D.</w:t>
        <w:tab/>
      </w:r>
      <w:r>
        <w:rPr>
          <w:spacing w:val="-3"/>
          <w:sz w:val="24"/>
          <w:u w:val="single"/>
        </w:rPr>
        <w:t>Selection of a Guardian or Legal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seeks judicial appointment of a guardian or conservator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need for restricted payments will continue or is likely to continue beyond two (2) years because efforts have not resulted in a sufficiently improved ability of the recipient to manage fund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physical or mental condition of the recipient is such that the appointment of a legal representative is immediately essenti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E.</w:t>
        <w:tab/>
      </w:r>
      <w:r>
        <w:rPr>
          <w:spacing w:val="-3"/>
          <w:sz w:val="24"/>
          <w:u w:val="single"/>
        </w:rPr>
        <w:t>Not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ssistance units are informed in writing of requests for vendor payments which are received by the Department from a creditor and are allowed a ten (10) day period in which to provide rebutting inform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Prior to making a restricted payment the Department informally notifies the assistance unit of its intention to initiate restricted payments and the reasons therefore.  The assistance unit is given the opportunity to informally contest the proposed use of restricted benefit payments by making oral or written statements to Department.  The Department considers any statement made by the assistance unit before issuing its formal determination regarding the restricted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Department provides written notification to the recipient when a decision is made to institute restricted payments or to continue such payments following a twelve (12) month revie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tab/>
        <w:tab/>
        <w:t>F.</w:t>
        <w:tab/>
      </w:r>
      <w:r>
        <w:rPr>
          <w:spacing w:val="-3"/>
          <w:sz w:val="24"/>
          <w:u w:val="single"/>
        </w:rPr>
        <w:t>Fair Hearing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may initiate or continue to make restricted payments while a Fair Hearing decision is pending on the restricted payment issu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f a Fair Hearing decision rules that the individual did not mismanage his or her funds and rent was withheld from a landlord because the residence was uninhabitable, the Department issues a corrective payment to the assistance unit in the amount that was inappropriately diverted to the landlor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03:00Z</dcterms:created>
  <dc:creator>Department of Social Services</dc:creator>
  <dc:description/>
  <dc:language>en-US</dc:language>
  <cp:lastModifiedBy>Department of Social Services</cp:lastModifiedBy>
  <dcterms:modified xsi:type="dcterms:W3CDTF">2000-07-18T15:05:00Z</dcterms:modified>
  <cp:revision>3</cp:revision>
  <dc:subject/>
  <dc:title/>
</cp:coreProperties>
</file>