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97 </w:t>
        <w:tab/>
        <w:tab/>
        <w:tab/>
        <w:t>Transmittal:  UP-98-3</w:t>
        <w:tab/>
        <w:t>8570.2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Protective Payees in Restricted Payment Cas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70.25</w:t>
        <w:tab/>
        <w:t>A.</w:t>
        <w:tab/>
      </w:r>
      <w:r>
        <w:rPr>
          <w:spacing w:val="-3"/>
          <w:sz w:val="24"/>
          <w:u w:val="single"/>
        </w:rPr>
        <w:t>Role of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A protective payee is an authorized representative of the assistance unit, as described at 8520.15, designated by the Department to receive and discharge cash benefits on behalf of an assistance unit in which he or she is not a member, a guardian, or a caretaker relati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protective payee has the responsibility to assure that assistance payments made on behalf of the assistance unit are used solely on behalf of and in the best interest of the assistance unit memb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protective payee's responsibilities are defined in writing in a protective payment plan and a copy is given to both the payee and the recipi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protective payment plan must be signed by the protective payee and notariz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Protective Payee Selection Criteri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Selection of a protective payee is made with the participation and consent of the recipient to the greatest extent possible.  However, in the cases of financial mismanagement or when the assistance unit is headed by a minor parent, the Department may select the protective payee solely on the basis of its own determinations and to appoint a new protective payee when required.  This is done when the caretaker relative is unwilling or unable to assist the Department in selecting a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The protective payee must meet the following qualific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have an interest or concern in the welfare of the assistance unit other than ordinary friendship or neighborly concer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possess the ability to manage funds in an effective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be available to work with the head of the assistance unit in household planning, budgeting and home management proble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be capable of establishing or maintaining a good working relationship with the assistance unit memb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be a responsible and dependable individual with good character reference.</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97 </w:t>
        <w:tab/>
        <w:tab/>
        <w:tab/>
        <w:t>Transmittal:  UP-98-3</w:t>
        <w:tab/>
        <w:t>8570.2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Protective Payees in Restricted Payment Cas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70.25</w:t>
        <w:tab/>
        <w:t>B.</w:t>
        <w:tab/>
      </w:r>
      <w:r>
        <w:rPr>
          <w:spacing w:val="-3"/>
          <w:sz w:val="24"/>
          <w:u w:val="single"/>
        </w:rPr>
        <w:t>Who may not be a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 protective payee may not b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n employee of the Department, unless that employee is duly delegated to serve as a conservator by the Commissioner of the Department of Social Services (D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 staff member of a public or private agency or organization wh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determines financial eligibility for the assistance uni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b.</w:t>
        <w:tab/>
        <w:t>performs investigative or resource dutie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c.</w:t>
        <w:tab/>
        <w:t>handles fiscal processes related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landlords, grocers, or other vendors of goods, services or other items dealing directly with the assistance un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06:00Z</dcterms:created>
  <dc:creator>Department of Social Services</dc:creator>
  <dc:description/>
  <dc:language>en-US</dc:language>
  <cp:lastModifiedBy>Department of Social Services</cp:lastModifiedBy>
  <dcterms:modified xsi:type="dcterms:W3CDTF">2000-07-18T15:20:00Z</dcterms:modified>
  <cp:revision>3</cp:revision>
  <dc:subject/>
  <dc:title/>
</cp:coreProperties>
</file>