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11-1-07</w:t>
        <w:tab/>
        <w:tab/>
        <w:tab/>
        <w:t>Transmittal:  UP-07-14</w:t>
        <w:tab/>
        <w:t>8570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se of Cash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8570.30</w:t>
        <w:tab/>
        <w:t>A.</w:t>
        <w:tab/>
      </w:r>
      <w:r>
        <w:rPr>
          <w:spacing w:val="-3"/>
          <w:sz w:val="24"/>
          <w:u w:val="single"/>
        </w:rPr>
        <w:t>Expiration Dat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Cash payments issued in check form expire three calendar months to the day following the date of the check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Benefits checks cannot be transacted after the expiration dat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Benefits directly deposited into a personal account in a financial institution can be accessed at any time as long as the account in the financial institution has not been clos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Benefits deposited into an EBT credit account in a financial institution can be accessed any time as long as the account has not defaulted to an inactive accou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Expunged Benefi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9685</wp:posOffset>
                </wp:positionV>
                <wp:extent cx="0" cy="295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55pt" to="35.2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 xml:space="preserve">Benefits will be expunged 270 days after deposit if no withdrawals have been made during that period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20:00Z</dcterms:created>
  <dc:creator>Department of Social Services</dc:creator>
  <dc:description/>
  <dc:language>en-US</dc:language>
  <cp:lastModifiedBy>State of Connecticut</cp:lastModifiedBy>
  <cp:lastPrinted>2007-01-05T16:20:00Z</cp:lastPrinted>
  <dcterms:modified xsi:type="dcterms:W3CDTF">2007-10-10T18:18:00Z</dcterms:modified>
  <cp:revision>3</cp:revision>
  <dc:subject/>
  <dc:title/>
</cp:coreProperties>
</file>