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</w:t>
        <w:tab/>
        <w:tab/>
        <w:tab/>
        <w:t>Transmittal:  UP-98-3</w:t>
        <w:tab/>
        <w:t>8570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Issu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requency and Com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70.35</w:t>
        <w:tab/>
        <w:t>A.</w:t>
        <w:tab/>
      </w:r>
      <w:r>
        <w:rPr>
          <w:spacing w:val="-3"/>
          <w:sz w:val="24"/>
          <w:u w:val="single"/>
        </w:rPr>
        <w:t>Frequen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issues basic needs and recurring Special Needs benefits on a scheduled basis at regular intervals in accordance with a schedule of payments published by the Department and available to the publi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Non-recurring Special Needs are issued as supplemental payments as need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omposi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Payments which supplement basic and recurring Special Needs benefits may be issued as separate payments, or in combination as a consolidated scheduled or supplemental paymen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Benefits provided in the same form, but under different assistance programs, may be combined and issued as a consolidated 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5:25:00Z</dcterms:created>
  <dc:creator>Department of Social Services</dc:creator>
  <dc:description/>
  <dc:language>en-US</dc:language>
  <cp:lastModifiedBy>Department of Social Services</cp:lastModifiedBy>
  <dcterms:modified xsi:type="dcterms:W3CDTF">2000-07-18T15:26:00Z</dcterms:modified>
  <cp:revision>3</cp:revision>
  <dc:subject/>
  <dc:title/>
</cp:coreProperties>
</file>