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4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ab/>
        <w:t>Type:</w:t>
      </w:r>
    </w:p>
    <w:p>
      <w:pPr>
        <w:pStyle w:val="Normal"/>
        <w:tabs>
          <w:tab w:val="left" w:pos="720" w:leader="none"/>
          <w:tab w:val="right" w:pos="9360" w:leader="none"/>
        </w:tabs>
        <w:suppressAutoHyphens w:val="true"/>
        <w:ind w:left="720" w:hanging="720"/>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b/>
          <w:b/>
          <w:spacing w:val="-3"/>
          <w:sz w:val="24"/>
        </w:rPr>
      </w:pPr>
      <w:r>
        <w:rPr>
          <w:b/>
          <w:spacing w:val="-3"/>
          <w:sz w:val="24"/>
        </w:rPr>
        <w:tab/>
        <w:t>Benefit Replacement</w:t>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40</w:t>
        <w:tab/>
        <w:t>A.</w:t>
        <w:tab/>
      </w:r>
      <w:r>
        <w:rPr>
          <w:spacing w:val="-3"/>
          <w:sz w:val="24"/>
          <w:u w:val="single"/>
        </w:rPr>
        <w:t>Conditions of 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ubject to the limitations of this chapter, the Department authorizes the replacement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original or replacement benefit checks that have been issued to or on behalf of eligible assistance units, and which have been subsequently lost, stolen, destroyed, or mutilated (cross reference 8570.45, 8570.50 and 8570.52);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 xml:space="preserve">EBT issued benefits that are considered stolen or lost (cross reference:  8570.45 and 8570.50);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direct deposit benefits that were not deposited into a payee's electronic fund transfer account due to a technical error or problem and the financial institution has notified the Department that the non-deposited benefits will be credited to the Departm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 xml:space="preserve">benefits which have been misused by the protective payee, rendering them unavailable to meet the needs of the assistance unit (cross reference:  8570.5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 distinction is made with regard to whether the benefit check became unavailable prior to, or subsequent to, receipt.  Benefit checks are subject to replacement in either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does not provide replacement benefits for checks that have b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cashed by the payee unless the payee was a protective payee who has misused benefit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b.</w:t>
        <w:tab/>
        <w:t>endorsed by the payee prior to being lost or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The Department does not provide the replacement of EBT issued cash benefits that were received by an individual who was given the client's debit card and PIN unless the benefits were accessed by a protective payee and the protective payee has misused the benefits by not expending them on behalf of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7-19</w:t>
        <w:tab/>
        <w:t>8570.4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Benefit Replac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40</w:t>
        <w:tab/>
        <w:t>B.</w:t>
        <w:tab/>
      </w:r>
      <w:r>
        <w:rPr>
          <w:spacing w:val="-3"/>
          <w:sz w:val="24"/>
          <w:u w:val="single"/>
        </w:rPr>
        <w:t>Amount of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Unless otherwise stated, the amount of replacement benefits authorized is equal to the amount of the original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Department replaces only those benefits that were correctly authorized and issu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 Department does not offset the cost of replacement benefits against the balance of an outstanding claim against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Receip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 checks have been received as long as the payee, or an individual acting on behalf of the payee, had possession of the benefit at any time after it was issu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ash benefits are considered to have been received as long as they were deposited into the payee's electronic fund transfer account or an EBT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Request for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ate of the request for a replacement of a benefit is considered to be the date that an appropriate request for replacement benefits is received by the Department or its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quests for replacement of cash payments issued in check form must be made in writing using a notarized affidav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Requests for replacement of cash payments that are issued via direct deposit into a payee's electronic fund transfer account may be made by teleph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Requests for replacement of lost EBT issued benefits may be made by telephone.  Requests for replacement of stolen EBT issued benefits must be in writing using a notarized affidav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4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Benefit Replacement</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40</w:t>
        <w:tab/>
        <w:t>E.</w:t>
        <w:tab/>
      </w:r>
      <w:r>
        <w:rPr>
          <w:spacing w:val="-3"/>
          <w:sz w:val="24"/>
          <w:u w:val="single"/>
        </w:rPr>
        <w:t>Co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The Department charges a fee equal to the cost of replacement of a Department issued debit card when replacement is requested because the original card was lost by the assistance uni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In-Office Vis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are required to appear in person at the appropriate Regional Office to complete an affidavit when requesting replacement of checks or cash benefits deposited into an EBT account in a financial institution that are considered to have been lost or stol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requirement may be waived only if the payee is elderly or disabled, and unable to appear for an in-office visit because of severe incapac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requirement is waived, the Department may conduct a home visit or have the affidavit mailed and privately notariz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a home visit is selected, it is scheduled within three (3) business days of the date of the requ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The Department is not responsible for delays in issuing replacement benefits which are caused by waiver of the in-office visit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G.</w:t>
        <w:tab/>
      </w:r>
      <w:r>
        <w:rPr>
          <w:spacing w:val="-3"/>
          <w:sz w:val="24"/>
          <w:u w:val="single"/>
        </w:rPr>
        <w:t>Who Requests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following individuals are eligible to request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ab/>
        <w:t>a.</w:t>
        <w:tab/>
        <w:t>the payee of the original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head of the assistance unit if the original benefit was issued to a protective payee accused of misus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a new payee is appointed prior to the expiration date of the original benefit, the new payee can request replacement of the original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70.40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84"/>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40</w:t>
        <w:tab/>
        <w:t>H.</w:t>
        <w:tab/>
      </w:r>
      <w:r>
        <w:rPr>
          <w:spacing w:val="-3"/>
          <w:sz w:val="24"/>
          <w:u w:val="single"/>
        </w:rPr>
        <w:t>Issuance of EBT Debit C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Debit cards are issued at the time the household is eligible to receiv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Replacement of debit cards is limited to instances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lo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f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mutilation or destr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demagnetization of magnetic stri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changes in the authorized represent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f.</w:t>
        <w:tab/>
        <w:t>changes in the head of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g.</w:t>
        <w:tab/>
        <w:t>changes in the protective pay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EBT debit cards are replaced with in three (3) business days following the day the Department is notified by the household that a new debit card is need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7:00Z</dcterms:created>
  <dc:creator>Department of Social Services</dc:creator>
  <dc:description/>
  <dc:language>en-US</dc:language>
  <cp:lastModifiedBy>Department of Social Services</cp:lastModifiedBy>
  <dcterms:modified xsi:type="dcterms:W3CDTF">2000-07-18T15:28:00Z</dcterms:modified>
  <cp:revision>3</cp:revision>
  <dc:subject/>
  <dc:title/>
</cp:coreProperties>
</file>