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70.4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Replacement of Lost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70.45</w:t>
        <w:tab/>
        <w:t>A.</w:t>
        <w:tab/>
        <w:t>TFA benefit checks are treated as lost benefits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check is missing prior to receipt and there is no evidence that it has been stole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check was misplaced after receipt but before being cashed or endors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EFT issued benefits are treated as lost benefits if they are not accepted into the client's electronic fund transfer accou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t>EBT issued cash benefits are treated as lost benefits if they are not accepted into an EBT account of an eligible client due to Department error or a malfunction of the electronic benefits transfer syste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D.</w:t>
        <w:tab/>
        <w:t>Cash benefits that have been misused by a protective payee are considered to be lost benefits for replacement purpo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E.</w:t>
        <w:tab/>
        <w:t>Lost TFA benefits which have been replaced, but are later recovered, must be returned to the agency.  If both the original and replacement benefits are used by the assistance unit, an overpayment exists which is subject to recoupment and possible intentional client error penalties.  (cross reference:  858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29:00Z</dcterms:created>
  <dc:creator>Department of Social Services</dc:creator>
  <dc:description/>
  <dc:language>en-US</dc:language>
  <cp:lastModifiedBy>Department of Social Services</cp:lastModifiedBy>
  <dcterms:modified xsi:type="dcterms:W3CDTF">2000-07-18T15:30:00Z</dcterms:modified>
  <cp:revision>3</cp:revision>
  <dc:subject/>
  <dc:title/>
</cp:coreProperties>
</file>