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Transmittal:  UP-98-3</w:t>
        <w:tab/>
        <w:t>8570.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 xml:space="preserve">Benefit Issuance </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ind w:left="720" w:hanging="720"/>
        <w:jc w:val="both"/>
        <w:rPr>
          <w:b/>
          <w:b/>
          <w:spacing w:val="-3"/>
          <w:sz w:val="24"/>
        </w:rPr>
      </w:pPr>
      <w:r>
        <w:rPr>
          <w:b/>
          <w:spacing w:val="-3"/>
          <w:sz w:val="24"/>
        </w:rPr>
        <w:tab/>
        <w:t>Replacement of Stolen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50</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FA benefit checks are treated as stolen benefits if the Department or person authorized to use the benefits has knowledge or reason to suspect that the check has been misappropriated by someone other th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payee of th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assistance unit member who was not the payee, or an authorized representative who continues to reside in the household after the benefits are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FA benefit checks that are taken by an assistance unit member who leaves the household after misappropriating the benefits are treated as stolen benefits as long as the assistant unit member was not authorized to use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EBT issued cash benefits are treated as stolen benefits if the cash benefits are taken by someone other than the client, or the client's authorized representative between the time the Department's designee receives notice from a household regarding the need for card replacement and the time that the Department's designee deactivates the client's stolen or lost 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The individual requesting a replacement of a stolen cash payment must file a police report as a condition of receiving a replace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Benefits Not Replac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oes not provide replacement benefits if the original check is taken by the payee or other authorized person, or by an assistance unit member who continues to reside in the household.  Such benefits are considered to have been properly received and are not subject to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does not replace recipient benefits that have been correctly deposited into a client's personal account in a financial institution, except when such benefits have been accessed and misused by a protective payee.  Such benefits are considered to have been properly received and are not subject to replacement except as provided in this chapter.</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Transmittal:  UP-98-3</w:t>
        <w:tab/>
        <w:t>8570.5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 xml:space="preserve">Benefit Issuance </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ind w:left="720" w:hanging="720"/>
        <w:jc w:val="both"/>
        <w:rPr>
          <w:b/>
          <w:b/>
          <w:spacing w:val="-3"/>
          <w:sz w:val="24"/>
        </w:rPr>
      </w:pPr>
      <w:r>
        <w:rPr>
          <w:b/>
          <w:spacing w:val="-3"/>
          <w:sz w:val="24"/>
        </w:rPr>
        <w:tab/>
        <w:t>Replacement of Stolen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70.50</w:t>
        <w:tab/>
        <w:t>B.</w:t>
        <w:tab/>
      </w:r>
      <w:r>
        <w:rPr>
          <w:spacing w:val="-3"/>
          <w:sz w:val="24"/>
          <w:u w:val="single"/>
        </w:rPr>
        <w:t>Benefits Not Replac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does not replace stolen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does not replace proceeds from a stolen check that was previously endorsed by the cli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0:00Z</dcterms:created>
  <dc:creator>Department of Social Services</dc:creator>
  <dc:description/>
  <dc:language>en-US</dc:language>
  <cp:lastModifiedBy>Department of Social Services</cp:lastModifiedBy>
  <dcterms:modified xsi:type="dcterms:W3CDTF">2000-07-18T15:32:00Z</dcterms:modified>
  <cp:revision>3</cp:revision>
  <dc:subject/>
  <dc:title/>
</cp:coreProperties>
</file>