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 xml:space="preserve">CONNECTICUT DEPARTMENT OF SOCIAL SERVICES </w:t>
      </w:r>
    </w:p>
    <w:p>
      <w:pPr>
        <w:pStyle w:val="Normal"/>
        <w:tabs>
          <w:tab w:val="clear" w:pos="720"/>
          <w:tab w:val="left" w:pos="-720" w:leader="none"/>
        </w:tabs>
        <w:suppressAutoHyphens w:val="true"/>
        <w:jc w:val="both"/>
        <w:rPr>
          <w:b/>
          <w:b/>
          <w:spacing w:val="-3"/>
          <w:sz w:val="24"/>
        </w:rPr>
      </w:pPr>
      <w:r>
        <w:rPr>
          <w:b/>
          <w:spacing w:val="-3"/>
          <w:sz w:val="24"/>
        </w:rPr>
        <w:tab/>
        <w:tab/>
        <w:tab/>
        <w:tab/>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5760" w:leader="none"/>
          <w:tab w:val="right" w:pos="9360" w:leader="none"/>
        </w:tabs>
        <w:suppressAutoHyphens w:val="true"/>
        <w:jc w:val="both"/>
        <w:rPr>
          <w:b/>
          <w:b/>
          <w:spacing w:val="-3"/>
          <w:sz w:val="24"/>
        </w:rPr>
      </w:pPr>
      <w:r>
        <w:rPr>
          <w:b/>
          <w:spacing w:val="-3"/>
          <w:sz w:val="24"/>
        </w:rPr>
        <w:t xml:space="preserve">Date: 7-1-97 </w:t>
        <w:tab/>
        <w:tab/>
        <w:t>Transmittal:  UP-98-3</w:t>
        <w:tab/>
        <w:tab/>
        <w:t>8570.5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Destroyed or Mutilated Benef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570.52</w:t>
        <w:tab/>
        <w:t>A.</w:t>
        <w:tab/>
      </w:r>
      <w:r>
        <w:rPr>
          <w:spacing w:val="-3"/>
          <w:sz w:val="24"/>
          <w:u w:val="single"/>
        </w:rPr>
        <w:t>Provis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 xml:space="preserve">TFA benefit checks are treated as destroyed benefits if they are damaged in a natural or man-made disaster, such as a fire, flood or other event, and are rendered useless or unavailabl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FA benefit checks are treated as mutilated benefits i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w:t>
        <w:tab/>
        <w:t>They have been improperly manufactured;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hey are damaged by an event other than a natural or man-made disast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Mutilated TFA benefit checks must be recognizable.  Checks mutilated to such extent that they are not identifiable are not considered as mutilated benefits for replacement purposes.  However, they may be considered destroyed benefits if they meet the provisions of 1, abo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Documentation of a Disast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No benefits may be issued until verification of the disaster is obtained through a collateral contact with a state, or local community organization, or through a home visit as a condition of replacemen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5:33:00Z</dcterms:created>
  <dc:creator>Department of Social Services</dc:creator>
  <dc:description/>
  <dc:language>en-US</dc:language>
  <cp:lastModifiedBy>Department of Social Services</cp:lastModifiedBy>
  <dcterms:modified xsi:type="dcterms:W3CDTF">2000-07-18T15:33:00Z</dcterms:modified>
  <cp:revision>3</cp:revision>
  <dc:subject/>
  <dc:title>Destroyed Benefits</dc:title>
</cp:coreProperties>
</file>