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97</w:t>
        <w:tab/>
        <w:tab/>
        <w:tab/>
        <w:t>Transmittal:  UP-98-3</w:t>
        <w:tab/>
        <w:t>8570.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Benefit Issuance 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placement of Benefits Misused By a Protective Pa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70.55</w:t>
        <w:tab/>
        <w:t>A.</w:t>
        <w:tab/>
      </w:r>
      <w:r>
        <w:rPr>
          <w:spacing w:val="-3"/>
          <w:sz w:val="24"/>
          <w:u w:val="single"/>
        </w:rPr>
        <w:t>What Constitutes Misus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enefits have been misused by the protective payee i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benefits issued on behalf of the assistance unit have been withheld or used by the payee for a purpose other than to meet the financial obligations of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benefits are not accessible to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payee acted without the knowledge and approval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Investigating and Documenting the Alleg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 xml:space="preserve">Allegations of misuse of benefits by a protective payee must be documented in a sworn statement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partment conducts an investigation into the alleged misuse of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protective payee is given the opportunity to refute the allegation or to make available the benefits in ques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Authorization of Replacement Benef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Replacement benefits are authorized i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protective payee fails to produce evidence that refutes the allegation of misus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evidence gathered during the investigation supports the allegation of misus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it is determined that the protective payee acted without the knowledge and approval of the assistance unit in spending money in ways other than on behalf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exact" w:line="20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 xml:space="preserve">Replacement benefits are issued directly to the assistance unit or to a newly appointed protective payee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</w:r>
      <w:r>
        <w:rPr>
          <w:spacing w:val="-3"/>
          <w:sz w:val="24"/>
          <w:u w:val="single"/>
        </w:rPr>
        <w:t>Limitat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Replacement benefits are authorized only for that portion of the cash payment that is misspent or is inaccessibl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33:00Z</dcterms:created>
  <dc:creator>Department of Social Services</dc:creator>
  <dc:description/>
  <dc:language>en-US</dc:language>
  <cp:lastModifiedBy>Department of Social Services</cp:lastModifiedBy>
  <dcterms:modified xsi:type="dcterms:W3CDTF">2000-07-18T15:35:00Z</dcterms:modified>
  <cp:revision>3</cp:revision>
  <dc:subject/>
  <dc:title/>
</cp:coreProperties>
</file>