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70.6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Benefit Replacement - Dates of Filing and Processing Standard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8570.60</w:t>
        <w:tab/>
        <w:t>A.</w:t>
        <w:tab/>
      </w:r>
      <w:r>
        <w:rPr>
          <w:spacing w:val="-3"/>
          <w:sz w:val="24"/>
          <w:u w:val="single"/>
        </w:rPr>
        <w:t>Earliest Date for Filing Replacement Reques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The earliest date for requesting replacement due to non-receipt of a benefit check is the fourth post office working day after the mailing d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earliest date for requesting replacement due to non-deposit of a cash payment into an account in a financial institution is the same day as the benefits were scheduled to be available to the cli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Requests for replacement of benefit checks can be filed immediately if the checks have been received and the checks are subsequently lost, stolen, destroyed or mutila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 xml:space="preserve">Requests for replacement of cash benefits can be filed immediately if benefits are stolen subsequent to the reporting of a lost or stolen debit car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Last Date for Filing Replacement Reques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160" w:hanging="2088"/>
        <w:jc w:val="both"/>
        <w:rPr>
          <w:spacing w:val="-3"/>
          <w:sz w:val="24"/>
        </w:rPr>
      </w:pPr>
      <w:r>
        <w:rPr>
          <w:spacing w:val="-3"/>
          <w:sz w:val="24"/>
        </w:rPr>
        <w:tab/>
        <w:tab/>
        <w:tab/>
        <w:t>1.</w:t>
        <w:tab/>
        <w:t>Replacement of benefit checks must be requested prior to the expiration date of the benefit check.</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 xml:space="preserve">Replacement of benefits considered to be lost because they were not correctly deposited into an EBT account or an individual's account in a financial institution must be requested within three (3) months of the date the benefits should have been deposite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Replacement of EBT issued benefits that are considered to be stolen because they were taken from the individual's EBT account between the time the individual reported a lost or stolen card and the time the Department's designee deactivated the individual's account, must be requested within three (3) months of the date a report is filed with the Department designee.</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7-1-97</w:t>
        <w:tab/>
        <w:tab/>
        <w:tab/>
        <w:t>Transmittal:  UP-98-3</w:t>
        <w:tab/>
        <w:t>8570.6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ubject:</w:t>
      </w:r>
    </w:p>
    <w:p>
      <w:pPr>
        <w:pStyle w:val="Normal"/>
        <w:tabs>
          <w:tab w:val="clear" w:pos="720"/>
          <w:tab w:val="left" w:pos="0" w:leader="none"/>
        </w:tabs>
        <w:suppressAutoHyphens w:val="true"/>
        <w:jc w:val="both"/>
        <w:rPr>
          <w:b/>
          <w:b/>
          <w:spacing w:val="-3"/>
          <w:sz w:val="24"/>
        </w:rPr>
      </w:pPr>
      <w:r>
        <w:rPr>
          <w:b/>
          <w:spacing w:val="-3"/>
          <w:sz w:val="24"/>
        </w:rPr>
        <w:tab/>
        <w:t>Benefit Replacement - Dates of Filing and Processing Standard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8570.60</w:t>
        <w:tab/>
        <w:t>C.</w:t>
        <w:tab/>
      </w:r>
      <w:r>
        <w:rPr>
          <w:spacing w:val="-3"/>
          <w:sz w:val="24"/>
          <w:u w:val="single"/>
        </w:rPr>
        <w:t>Processing a Request for a Benefit Re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 request for a benefit replacement is processed with reasonable promptness, depending on the circumstances of each case and time necessary for the Department to take the following a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determine whether the initial benefit check has been cashed and, if so, the identity of the individual who cashed the check and his or her relationship (if any) to the payee of the check;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b.</w:t>
        <w:tab/>
        <w:t>put a stop payment order on the check;</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c.</w:t>
        <w:tab/>
        <w:t>make a preliminary investigation of possible client fraud, if warranted by the information available to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Notwithstanding the provisions of 1, above, the Department makes a determination of whether or not to issue a benefit replacement no later than fourteen (14) working days after the request for replacem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35:00Z</dcterms:created>
  <dc:creator>Department of Social Services</dc:creator>
  <dc:description/>
  <dc:language>en-US</dc:language>
  <cp:lastModifiedBy>Department of Social Services</cp:lastModifiedBy>
  <dcterms:modified xsi:type="dcterms:W3CDTF">2000-07-18T15:36:00Z</dcterms:modified>
  <cp:revision>3</cp:revision>
  <dc:subject/>
  <dc:title/>
</cp:coreProperties>
</file>