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Date: 7-1-97 </w:t>
        <w:tab/>
        <w:tab/>
        <w:tab/>
        <w:t>Transmittal:  UP-98-3</w:t>
        <w:tab/>
        <w:t>85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Error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>8580</w:t>
        <w:tab/>
        <w:tab/>
        <w:t>This chapter describes the process by which the Department corrects errors made in issuing benefits to an assistance unit.  The process includ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General Principl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Under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Over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Recoup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reatment of Intentional Recipient Err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Disqualification Periods and Penaltie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36:00Z</dcterms:created>
  <dc:creator>Department of Social Services</dc:creator>
  <dc:description/>
  <dc:language>en-US</dc:language>
  <cp:lastModifiedBy>Department of Social Services</cp:lastModifiedBy>
  <dcterms:modified xsi:type="dcterms:W3CDTF">2000-07-18T15:37:00Z</dcterms:modified>
  <cp:revision>3</cp:revision>
  <dc:subject/>
  <dc:title/>
</cp:coreProperties>
</file>