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 xml:space="preserve">Date: 7-1-97  </w:t>
        <w:tab/>
        <w:tab/>
        <w:t>Transmittal:  UP-97-19</w:t>
        <w:tab/>
        <w:t>8580.2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Jobs First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 xml:space="preserve">Benefit Error </w:t>
        <w:tab/>
        <w:t>TF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derpayme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spacing w:lineRule="auto" w:line="201"/>
        <w:ind w:left="1611" w:hanging="1611"/>
        <w:jc w:val="both"/>
        <w:rPr>
          <w:spacing w:val="-3"/>
          <w:sz w:val="24"/>
        </w:rPr>
      </w:pPr>
      <w:r>
        <w:rPr>
          <w:spacing w:val="-3"/>
          <w:sz w:val="24"/>
        </w:rPr>
        <w:t>8580.20</w:t>
        <w:tab/>
        <w:t>A.</w:t>
        <w:tab/>
        <w:t>If the Department discovers an underpayment has occurred the Department investigates the following before issuing a corrective payment: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spacing w:lineRule="auto" w:line="201"/>
        <w:ind w:left="2115" w:hanging="2115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   </w:t>
      </w:r>
      <w:r>
        <w:rPr>
          <w:spacing w:val="-3"/>
          <w:sz w:val="24"/>
        </w:rPr>
        <w:tab/>
        <w:tab/>
        <w:tab/>
        <w:t>1.</w:t>
        <w:tab/>
        <w:t>whether the assistance unit has received an overpayment during the time period containing the underpayment; and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spacing w:lineRule="auto" w:line="201"/>
        <w:ind w:left="2115" w:hanging="2115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   </w:t>
      </w:r>
      <w:r>
        <w:rPr>
          <w:spacing w:val="-3"/>
          <w:sz w:val="24"/>
        </w:rPr>
        <w:tab/>
        <w:tab/>
        <w:tab/>
        <w:t>2.</w:t>
        <w:tab/>
        <w:t>whether the unit has received any other documented overpayments which have not yet been recouped.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spacing w:lineRule="auto" w:line="201"/>
        <w:ind w:left="1611" w:hanging="16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B.</w:t>
        <w:tab/>
        <w:t>If an overpayment and an underpayment have occurred for the same assistance unit, the Department offsets the amount of the overpayment against that of the underpayment.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spacing w:lineRule="auto" w:line="201"/>
        <w:ind w:left="1611" w:hanging="16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C.</w:t>
        <w:tab/>
        <w:t>If the amount of the underpayment exceeds that of the overpayment, and the assistance unit is eligible for a corrective payment, the Department issues to the unit a corrective payment which is equal to the difference between the underpayment and the overpayment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13:51:00Z</dcterms:created>
  <dc:creator>Department of Social Services</dc:creator>
  <dc:description/>
  <dc:language>en-US</dc:language>
  <cp:lastModifiedBy>Department of Social Services</cp:lastModifiedBy>
  <dcterms:modified xsi:type="dcterms:W3CDTF">2000-07-11T13:52:00Z</dcterms:modified>
  <cp:revision>3</cp:revision>
  <dc:subject/>
  <dc:title/>
</cp:coreProperties>
</file>