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ind w:left="2160" w:hanging="21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ab/>
        <w:t>Transmittal:  UP-98-3</w:t>
        <w:tab/>
        <w:t>8580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emporary Family Assist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 xml:space="preserve">Benefit Error 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verpaymen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80.30</w:t>
        <w:tab/>
      </w:r>
      <w:r>
        <w:rPr>
          <w:spacing w:val="-3"/>
          <w:sz w:val="24"/>
          <w:u w:val="single"/>
        </w:rPr>
        <w:t>Determination of an Overpayment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  <w:t>Upon discovery of an overpayment the Department takes one or more of the recoupment actions described at 8580.40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05" w:hanging="1605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>B.</w:t>
        <w:tab/>
        <w:t>If an overpayment and an underpayment have occurred for the same assistance unit, the Department offsets the amount of the overpayment against that of the underpayment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If the amount of the overpayment is greater than that of the underpayment, the offset is used to reduce the amount the Department recoups from the assistance unit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  <w:t>When the Department determines that an overpayment was a result of an intentional program violation, in addition to recoupment, the Department may initiate disqualification and/or refer the case for criminal prosecution and/or refer the case to the Office of the Attorney General for civil recover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39:00Z</dcterms:created>
  <dc:creator>Department of Social Services</dc:creator>
  <dc:description/>
  <dc:language>en-US</dc:language>
  <cp:lastModifiedBy>Department of Social Services</cp:lastModifiedBy>
  <dcterms:modified xsi:type="dcterms:W3CDTF">2000-07-18T15:40:00Z</dcterms:modified>
  <cp:revision>3</cp:revision>
  <dc:subject/>
  <dc:title/>
</cp:coreProperties>
</file>