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tab/>
        <w:tab/>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ind w:left="2160" w:hanging="2160"/>
        <w:rPr/>
      </w:pPr>
      <w:r>
        <w:rPr/>
        <w:t xml:space="preserve">Date:  02-01-04  </w:t>
        <w:tab/>
        <w:tab/>
        <w:tab/>
        <w:t>Transmittal:  UP-04-01</w:t>
        <w:tab/>
        <w:t>8580.5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Benefit Error</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eatment of Intentional Recipient Error</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8580.50</w:t>
        <w:tab/>
        <w:t>A.</w:t>
        <w:tab/>
      </w:r>
      <w:r>
        <w:rPr>
          <w:spacing w:val="-3"/>
          <w:sz w:val="24"/>
          <w:u w:val="single"/>
        </w:rPr>
        <w:t>General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1.</w:t>
        <w:tab/>
        <w:t>If the Department preliminarily determines that the overpayment resulted from an intentional recipient error, regardless of the dollar amount, the Department determines whether to disqualify the individual from assistance in accordance with the hearing procedures listed at B, below, to refer the case to the State Police or to a prosecuting authority for criminal prosecution, and/or to refer the case to the Attorney General for civil recover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97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46.05pt" stroked="t" o:allowincell="f" style="position:absolute">
                <v:stroke color="black" weight="9360" joinstyle="miter" endcap="flat"/>
                <v:fill o:detectmouseclick="t" on="false"/>
                <w10:wrap type="none"/>
              </v:line>
            </w:pict>
          </mc:Fallback>
        </mc:AlternateContent>
      </w:r>
      <w:r>
        <w:rPr>
          <w:spacing w:val="-3"/>
          <w:sz w:val="24"/>
        </w:rPr>
        <w:tab/>
        <w:tab/>
        <w:tab/>
        <w:t>2.</w:t>
        <w:tab/>
        <w:t>The Department does not conduct an Administrative Disqualification Hearing to determine intentional program error for the assistance unit if the case has been referred to the court system and the court has ruled the assistance unit not guilty.  Such cases are treated as unintentional recipient err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3.</w:t>
        <w:tab/>
        <w:t>The Department takes immediate action to initiate recoupment notwithstanding that the case may also have been referred to either the Division of Criminal Justice or to the Office of the Attorney 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4.</w:t>
        <w:tab/>
        <w:t>Administrative action to recoup the overpayment continues if the case is determined to be an unintentional recipient err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B.</w:t>
        <w:tab/>
      </w:r>
      <w:r>
        <w:rPr>
          <w:spacing w:val="-3"/>
          <w:sz w:val="24"/>
          <w:u w:val="single"/>
        </w:rPr>
        <w:t>Determining Intentional Recipient Err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7465</wp:posOffset>
                </wp:positionV>
                <wp:extent cx="0" cy="390525"/>
                <wp:effectExtent l="5080" t="0" r="5080" b="0"/>
                <wp:wrapNone/>
                <wp:docPr id="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95pt" to="30.75pt,33.65pt" stroked="t" o:allowincell="f" style="position:absolute">
                <v:stroke color="black" weight="9360" joinstyle="miter" endcap="flat"/>
                <v:fill o:detectmouseclick="t" on="false"/>
                <w10:wrap type="none"/>
              </v:line>
            </w:pict>
          </mc:Fallback>
        </mc:AlternateContent>
      </w:r>
      <w:r>
        <w:rPr>
          <w:spacing w:val="-3"/>
          <w:sz w:val="24"/>
        </w:rPr>
        <w:tab/>
        <w:tab/>
        <w:tab/>
        <w:t>1.</w:t>
        <w:tab/>
        <w:t xml:space="preserve">The Department conducts Administrative Disqualification Hearings in certain instances to determine whether an individual has caused an overpayment by committing an intentional recipient erro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2.</w:t>
        <w:tab/>
        <w:t>Such hearings are held in accordance with the provisions of Chapter 54 of the Connecticut General Statutes and the Department's rules of practice, Regulations of Connecticut Agencies (Social Services) Section 17-311-11 through 17-311-40 as modified by 7050.05 through 7050.25 and 7050.35 of the Uniform Policy Manu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3.</w:t>
        <w:tab/>
        <w:t>At the discretion of the hearing officer, the Department may consolidate a TFA hearing to determine intentional recipient error with any other administrative hearing with related factual or legal issues.  Such other hearings may include, but are not limited to Food Stamp Administrative Disqualification Hearing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right" w:pos="9360" w:leader="none"/>
      </w:tabs>
      <w:suppressAutoHyphens w:val="true"/>
      <w:ind w:left="2160" w:hanging="2160"/>
      <w:jc w:val="both"/>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11:00Z</dcterms:created>
  <dc:creator>Department of Social Services</dc:creator>
  <dc:description/>
  <dc:language>en-US</dc:language>
  <cp:lastModifiedBy>State of Connecticut</cp:lastModifiedBy>
  <cp:lastPrinted>2004-02-04T14:29:00Z</cp:lastPrinted>
  <dcterms:modified xsi:type="dcterms:W3CDTF">2004-02-04T19:30:00Z</dcterms:modified>
  <cp:revision>3</cp:revision>
  <dc:subject/>
  <dc:title/>
</cp:coreProperties>
</file>