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8580.6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b/>
          <w:b/>
          <w:spacing w:val="-3"/>
          <w:sz w:val="24"/>
        </w:rPr>
      </w:pPr>
      <w:r>
        <w:rPr>
          <w:b/>
          <w:spacing w:val="-3"/>
          <w:sz w:val="24"/>
        </w:rPr>
        <w:tab/>
        <w:t>Benefit Error</w:t>
        <w:tab/>
        <w:tab/>
        <w:tab/>
        <w:tab/>
        <w:tab/>
        <w:tab/>
        <w:tab/>
        <w:tab/>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isqualification Periods and Penalt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80.60</w:t>
        <w:tab/>
        <w:t>A.</w:t>
        <w:tab/>
      </w:r>
      <w:r>
        <w:rPr>
          <w:spacing w:val="-3"/>
          <w:sz w:val="24"/>
          <w:u w:val="single"/>
        </w:rPr>
        <w:t>Disqual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n individual is disqualified from receiving assistance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 court determines that he or she is guilty of a crime based upon the allegation of intentional receipt of benefits to which the individual was not entitled or grants the individual accelerated rehabilitation based upon such alleg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 determination of an intentional recipient error is made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B.</w:t>
        <w:tab/>
      </w:r>
      <w:r>
        <w:rPr>
          <w:spacing w:val="-3"/>
          <w:sz w:val="24"/>
          <w:u w:val="single"/>
        </w:rPr>
        <w:t>Disqualification Peri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n individual who is found to have committed an intentional recipient error is disqualified for the time period specified below unless this period is contrary to a court or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six (6) months for the first off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twelve (12) months for the second off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permanently for the third off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 xml:space="preserve">Effective Date of Disqualific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individual receiving assistance at the time of the finding of intentional recipient error is disqualified effec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ate specified by the court order, if the court order specifies that an individual may not receive assistance for a period of 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date set by the Department, but not later than forty-five (45) days from the date of the court order if the court does not specify the dat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month following the expiration of the advance notice period unless the person requests a Fair Hearing within ten (10) days from the date the notice of adverse action was mailed.  (cross reference:  8525.10)</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8580.6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Error</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isqualification Periods and Penalt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80.60</w:t>
        <w:tab/>
        <w:t>C.</w:t>
        <w:tab/>
      </w:r>
      <w:r>
        <w:rPr>
          <w:spacing w:val="-3"/>
          <w:sz w:val="24"/>
          <w:u w:val="single"/>
        </w:rPr>
        <w:t>Effective Date of Disqualification</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the individual who is disqualified is not otherwise eligible for the program at the time the disqualification period is to begin, the disqualification period is effective as of the date the individual reapplies and is found otherwise eligible for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period of disqualification, once it becomes effective, runs continuously without interruption for the length of the disqualification period regardless of other eligibility fact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Effect of Disqualified Individual on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needs of the disqualified individual are not taken into consideration in determining eligibility or calculating benefits of the rest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s long as the disqualified individual resides with the assistance unit, his or her assets are deemed available to the assistance unit in accordance with 8550.20 and his or her income is deemed available in accordance with 8560.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disqualified individual moves into the home of another assistance unit, his or her income and assets may affect the eligibility of that assistance unit.  (cross reference:  8550.20 and 8560.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Each member of the assistance unit from which the individual was disqualified is subject to recoupment action by the Department, as described in 8580.50, regardless of the unit's present eligibility for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42:00Z</dcterms:created>
  <dc:creator>Department of Social Services</dc:creator>
  <dc:description/>
  <dc:language>en-US</dc:language>
  <cp:lastModifiedBy>Department of Social Services</cp:lastModifiedBy>
  <dcterms:modified xsi:type="dcterms:W3CDTF">2000-07-18T15:43:00Z</dcterms:modified>
  <cp:revision>3</cp:revision>
  <dc:subject/>
  <dc:title/>
</cp:coreProperties>
</file>