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85.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 xml:space="preserve"> </w:t>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Recovery of Benefits</w:t>
        <w:tab/>
        <w:t>TFA</w:t>
      </w:r>
    </w:p>
    <w:p>
      <w:pPr>
        <w:pStyle w:val="Normal"/>
        <w:tabs>
          <w:tab w:val="clear" w:pos="720"/>
          <w:tab w:val="left" w:pos="0" w:leader="none"/>
        </w:tabs>
        <w:suppressAutoHyphens w:val="true"/>
        <w:jc w:val="both"/>
        <w:rPr>
          <w:b/>
          <w:b/>
          <w:spacing w:val="-3"/>
          <w:sz w:val="24"/>
        </w:rPr>
      </w:pPr>
      <w:r>
        <w:rPr>
          <w:b/>
          <w:spacing w:val="-3"/>
          <w:sz w:val="24"/>
        </w:rPr>
        <w:t xml:space="preserve">______________________________________________________________ </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b/>
          <w:b/>
          <w:spacing w:val="-3"/>
          <w:sz w:val="24"/>
        </w:rPr>
      </w:pPr>
      <w:r>
        <w:rPr>
          <w:b/>
          <w:spacing w:val="-3"/>
          <w:sz w:val="24"/>
        </w:rPr>
        <w:tab/>
        <w:t>Recovery by Assignment</w:t>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85.10</w:t>
        <w:tab/>
        <w:t>A.</w:t>
        <w:tab/>
      </w:r>
      <w:r>
        <w:rPr>
          <w:spacing w:val="-3"/>
          <w:sz w:val="24"/>
          <w:u w:val="single"/>
        </w:rPr>
        <w:t>Interest in a Cause of Action or Est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If an assistance unit has an interest in a cause of action or in an estate as described at 8585.50, the Department takes a statutory assignment of interest to recover the benefits paid on behalf of the unit, except as provided in B, be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Restriction to Recove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The Department does not require an individual under age eighteen to assign to the Department his or her interest in a claim.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Department does not recover benefits from a court ordered retroactive rent abat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r>
      <w:r>
        <w:rPr>
          <w:spacing w:val="-3"/>
          <w:sz w:val="24"/>
          <w:u w:val="single"/>
        </w:rPr>
        <w:t>Limitation to Recove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s claim is equal to the lesser of the following amou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total amount of financial assistance paid by the Department to or on behalf of the unit under the TFA and AFDC program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fifty (50) percent of the net proceeds received by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Penalty for Refusing to Assig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n assistance unit member who refused to grant an assignment in a decedent estate or the net proceeds of a cause of action as required by the Department is disqualified from receiving assistance.  The needs of the disqualified individual are not taken into consideration in determining eligibility or calculating benefits of the assistance unit.  However, the income and assets of the disqualified individual are considered in determining eligibility and calculating benefits of the rest of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Notwithstanding the refusal of the assistance unit member to execute an assignment, the assignment of interest may be in effect by operation of State statut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50:00Z</dcterms:created>
  <dc:creator>Department of Social Services</dc:creator>
  <dc:description/>
  <dc:language>en-US</dc:language>
  <cp:lastModifiedBy>Department of Social Services</cp:lastModifiedBy>
  <dcterms:modified xsi:type="dcterms:W3CDTF">2000-07-18T15:50:00Z</dcterms:modified>
  <cp:revision>3</cp:revision>
  <dc:subject/>
  <dc:title/>
</cp:coreProperties>
</file>