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Date:  7-1-97   </w:t>
        <w:tab/>
        <w:tab/>
        <w:t>Transmittal:  UP-99-9</w:t>
        <w:tab/>
        <w:t>8585.2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Jobs First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Recovery of Benefits</w:t>
        <w:tab/>
        <w:t>TF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 xml:space="preserve">Liens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>8585.20</w:t>
        <w:tab/>
        <w:t>A.</w:t>
        <w:tab/>
      </w:r>
      <w:r>
        <w:rPr>
          <w:spacing w:val="-3"/>
          <w:sz w:val="24"/>
          <w:u w:val="single"/>
        </w:rPr>
        <w:t>General Provision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  <w:t>The Department places a lien against the assistance unit's home property effective the date of the initial award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  <w:t>If the home property is owned jointly by a member of the assistance unit and another person, the Department places a lien against the home property as follows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>a.</w:t>
        <w:tab/>
        <w:t>against the assistance unit member's share only if the co-owner is not the absent parent of the assistance unit child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>against the assistance unit member's share and the co-owner's share if the co-owner is the absent parent of the assistance unit chil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3.</w:t>
        <w:tab/>
        <w:t>The Department's claim for any property repairs made to the assistance unit's home property is secured by the Department's lien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4.</w:t>
        <w:tab/>
        <w:t>The Department places a lien against any real property owned by a legally liable relative whether or not he or she lives with the assistance unit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108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B.</w:t>
        <w:tab/>
      </w:r>
      <w:r>
        <w:rPr>
          <w:spacing w:val="-3"/>
          <w:sz w:val="24"/>
          <w:u w:val="single"/>
        </w:rPr>
        <w:t>Amount of Lien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  <w:t>The amount of the Department's lien against the property of an assistance unit member is the total amount of cash assistance paid to or on behalf of the assistance unit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  <w:t>The amount of the Department's lien against the property of a legally liable relative is the total amount of cash assistance paid to or on behalf of all members for whom the relative is legally liable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C.</w:t>
        <w:tab/>
      </w:r>
      <w:r>
        <w:rPr>
          <w:spacing w:val="-3"/>
          <w:sz w:val="24"/>
          <w:u w:val="single"/>
        </w:rPr>
        <w:t>Loss of Home Property Statu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If the assistance unit wishes to sell its home property and purchase another, the Department may, in its discretion, release the lien on the first property and place a lien against the second property for the full amount of TFA assistance paid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2595"/>
        </w:tabs>
        <w:ind w:left="2595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9T19:18:00Z</dcterms:created>
  <dc:creator>Department of Social Services</dc:creator>
  <dc:description/>
  <dc:language>en-US</dc:language>
  <cp:lastModifiedBy>Department of Social Services</cp:lastModifiedBy>
  <dcterms:modified xsi:type="dcterms:W3CDTF">2000-07-19T19:51:00Z</dcterms:modified>
  <cp:revision>3</cp:revision>
  <dc:subject/>
  <dc:title/>
</cp:coreProperties>
</file>