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Date:  7-1-97 </w:t>
        <w:tab/>
        <w:tab/>
        <w:t>Transmittal:  UP-98-3</w:t>
        <w:tab/>
        <w:t>8585.3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Jobs First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Recovery of Benefits</w:t>
        <w:tab/>
        <w:t>TF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Security Mortgag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>8585.30</w:t>
        <w:tab/>
        <w:t>A.</w:t>
        <w:tab/>
      </w:r>
      <w:r>
        <w:rPr>
          <w:spacing w:val="-3"/>
          <w:sz w:val="24"/>
          <w:u w:val="single"/>
        </w:rPr>
        <w:t>General Provision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>The Department takes a security mortgage against an assistance unit's interest in a property in certain instances to recover benefits paid to the unit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The Department takes a security mortgage when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a.</w:t>
        <w:tab/>
        <w:t>a member of the assistance unit owns non-home property which is being temporarily excluded while the unit is making a good faith effort to sell (cross reference:  8550.15); or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b.</w:t>
        <w:tab/>
        <w:t>the Department pays for any property repairs on an assistance unit's home property (cross reference:  8590.15); or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c.</w:t>
        <w:tab/>
        <w:t>a member of an assistance unit is co-owner of non-home property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B.</w:t>
        <w:tab/>
      </w:r>
      <w:r>
        <w:rPr>
          <w:spacing w:val="-3"/>
          <w:sz w:val="24"/>
          <w:u w:val="single"/>
        </w:rPr>
        <w:t>Limitation On Claim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>If a member of the assistance unit sells the property, the amount of the Department's claim is equal to the least of the following amounts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a.</w:t>
        <w:tab/>
        <w:t>the amount of assistance given to or on behalf of the assistance unit during this time; or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b.</w:t>
        <w:tab/>
        <w:t>the net proceeds from the sale; or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c.</w:t>
        <w:tab/>
        <w:t>zero, if the net proceeds from the sale, combined with the unit's other counted assets, are less than the program asset limit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The Department's claim for home property repairs secured by a security mortgage is equal to the amount paid for the repairs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15:51:00Z</dcterms:created>
  <dc:creator>Department of Social Services</dc:creator>
  <dc:description/>
  <dc:language>en-US</dc:language>
  <cp:lastModifiedBy>Department of Social Services</cp:lastModifiedBy>
  <dcterms:modified xsi:type="dcterms:W3CDTF">2000-07-18T15:51:00Z</dcterms:modified>
  <cp:revision>3</cp:revision>
  <dc:subject/>
  <dc:title/>
</cp:coreProperties>
</file>