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Transmittal:  UP-98-3</w:t>
        <w:tab/>
        <w:t>8585.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ecovery of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cquired Proper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85.40</w:t>
        <w:tab/>
        <w:t>A.</w:t>
        <w:tab/>
      </w:r>
      <w:r>
        <w:rPr>
          <w:spacing w:val="-3"/>
          <w:sz w:val="24"/>
          <w:u w:val="single"/>
        </w:rPr>
        <w:t>General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recovers benefits from any adult member of the assistance unit if the adult subsequently acquires real or personal prope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Limitation on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s claim is equal to the entire amount of financial assistance received by the assistance unit, up to the equity value of the asset, except in the case of causes of action and inheritances, in which the Department's claim is subject to the limitations described in 8585.1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52:00Z</dcterms:created>
  <dc:creator>Department of Social Services</dc:creator>
  <dc:description/>
  <dc:language>en-US</dc:language>
  <cp:lastModifiedBy>Department of Social Services</cp:lastModifiedBy>
  <dcterms:modified xsi:type="dcterms:W3CDTF">2000-07-18T15:52:00Z</dcterms:modified>
  <cp:revision>3</cp:revision>
  <dc:subject/>
  <dc:title/>
</cp:coreProperties>
</file>