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 7-1-97  </w:t>
        <w:tab/>
        <w:tab/>
        <w:t>Transmittal:  UP-98-3</w:t>
        <w:tab/>
        <w:t>8585.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of Benefits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of Assistance from Est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85.50</w:t>
        <w:tab/>
        <w:t>A.</w:t>
        <w:tab/>
      </w:r>
      <w:r>
        <w:rPr>
          <w:spacing w:val="-3"/>
          <w:sz w:val="24"/>
          <w:u w:val="single"/>
        </w:rPr>
        <w:t>Estates Subject to Recovery Ac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Subject to the restrictions in this chapter, the Department recovers against the estate of the following individuals upon their death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parent of a child who has, at any time, received benefits from the Departmen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ny person who has been a recipient of any benefits from the Depart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Restriction to Recover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may recover benefits from estates to the extent that they are not needed for the support of any of the following individual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surviving spouse of the decease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parent of the decease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the dependent child of the deceased if this child is under age 21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termination of need is made by a court of competent jurisdiction or by agreement between the Commissioner of Administrative Services and the fiduciary of the estat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Priority of Department's Clai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's claim against the estate of individuals described in paragraph A, has priority against all other claims against such estate, except for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expenses of last sickness not to exceed an amount specified by State law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funeral and burial expenses, up to the amount specified by State law.  This amount is reduced by the amount of any revocable or irrevocable burial fund owned by the individual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dministrative expenses, including probate fees and taxes, and fiduciary fees, in accordance with State law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88" w:leader="none"/>
          <w:tab w:val="left" w:pos="2592" w:leader="none"/>
          <w:tab w:val="left" w:pos="3096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 xml:space="preserve">  </w:t>
        <w:tab/>
        <w:tab/>
        <w:t>Transmittal:  UP-97-19</w:t>
        <w:tab/>
        <w:t xml:space="preserve">8585.50 page 2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of Benefits</w:t>
        <w:tab/>
        <w:t>TF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Recovery of Assistance from Estat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85.50</w:t>
        <w:tab/>
        <w:t>D.</w:t>
        <w:tab/>
      </w:r>
      <w:r>
        <w:rPr>
          <w:spacing w:val="-3"/>
          <w:sz w:val="24"/>
          <w:u w:val="single"/>
        </w:rPr>
        <w:t>Amount of Clai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amount of the Department's claim, subject to the restrictions described in 8585.10, is equal t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mount of benefits which the Department paid on behalf of each child or for the support of the parent of such child of the deceased perso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amount of benefits which the Department paid for the support of the deceased pers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53:00Z</dcterms:created>
  <dc:creator>Department of Social Services</dc:creator>
  <dc:description/>
  <dc:language>en-US</dc:language>
  <cp:lastModifiedBy>Department of Social Services</cp:lastModifiedBy>
  <dcterms:modified xsi:type="dcterms:W3CDTF">2000-07-18T15:54:00Z</dcterms:modified>
  <cp:revision>3</cp:revision>
  <dc:subject/>
  <dc:title/>
</cp:coreProperties>
</file>