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10-1-06</w:t>
        <w:tab/>
        <w:tab/>
        <w:tab/>
        <w:t xml:space="preserve">Transmittal:  UP-06-33  </w:t>
        <w:tab/>
        <w:t>8590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Benefits</w:t>
        <w:tab/>
        <w:t>TF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Funeral and Burial Expen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>8590.05</w:t>
        <w:tab/>
        <w:t>Subject to the limitations of this chapter, a payment is made on behalf of TFA recipients for funeral and burial expense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A.</w:t>
        <w:tab/>
      </w:r>
      <w:r>
        <w:rPr>
          <w:spacing w:val="-3"/>
          <w:sz w:val="24"/>
          <w:u w:val="single"/>
        </w:rPr>
        <w:t>Situations in Which Payments are Mad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Upon the death of the recipient of TFA, payment is made for funeral and burial expenses if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270</wp:posOffset>
                </wp:positionV>
                <wp:extent cx="0" cy="266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0.1pt" to="24.7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ab/>
        <w:tab/>
        <w:t>1.</w:t>
        <w:tab/>
        <w:t>the deceased has either no private burial arrangement or an arrangement valued at less than $1,800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amount of the deceased's burial arrangement is less than the actual cost of funeral and burial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Amount of Paymen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45085</wp:posOffset>
                </wp:positionV>
                <wp:extent cx="0" cy="2190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.55pt" to="24.7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ab/>
        <w:tab/>
        <w:t>1.</w:t>
        <w:tab/>
        <w:t>The Department pays a maximum of $1,800 or the actual cost of the funeral and burial, whichever is les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amount of the Department's payment for funeral and burial expenses is reduced by the value of any combination of the following assets owned by the deceased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burial fund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irrevocable burial fund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face value of life insurance policie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The Department's payment for funeral and burial expenses is not reduced for any other reason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88" w:leader="none"/>
          <w:tab w:val="left" w:pos="2592" w:leader="none"/>
          <w:tab w:val="left" w:pos="3096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7</w:t>
        <w:tab/>
        <w:tab/>
        <w:tab/>
        <w:tab/>
        <w:t xml:space="preserve">Transmittal:  UP-97-19 </w:t>
        <w:tab/>
        <w:t>8590.05 page 2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576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576" w:leader="none"/>
          <w:tab w:val="left" w:pos="8136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Benefits</w:t>
        <w:tab/>
        <w:tab/>
        <w:t>TFA</w:t>
      </w:r>
    </w:p>
    <w:p>
      <w:pPr>
        <w:pStyle w:val="Normal"/>
        <w:tabs>
          <w:tab w:val="clear" w:pos="720"/>
          <w:tab w:val="left" w:pos="576" w:leader="none"/>
          <w:tab w:val="left" w:pos="8136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>Funeral and Burial Expens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8590.05</w:t>
        <w:tab/>
        <w:t>C.</w:t>
        <w:tab/>
      </w:r>
      <w:r>
        <w:rPr>
          <w:spacing w:val="-3"/>
          <w:sz w:val="24"/>
          <w:u w:val="single"/>
        </w:rPr>
        <w:t>Expenses Which are Covere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 xml:space="preserve">The Department's payment for funeral and burial expenses covers those costs normally incurred in the individual's funeral and burial. 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D.</w:t>
        <w:tab/>
      </w:r>
      <w:r>
        <w:rPr>
          <w:spacing w:val="-3"/>
          <w:sz w:val="24"/>
          <w:u w:val="single"/>
        </w:rPr>
        <w:t>Restriction to Paymen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Department does not pay for the burial of a stillborn child under this special benefi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36:00Z</dcterms:created>
  <dc:creator>Department of Social Services</dc:creator>
  <dc:description/>
  <dc:language>en-US</dc:language>
  <cp:lastModifiedBy>DSS</cp:lastModifiedBy>
  <cp:lastPrinted>2006-12-29T09:38:00Z</cp:lastPrinted>
  <dcterms:modified xsi:type="dcterms:W3CDTF">2007-01-11T13:36:00Z</dcterms:modified>
  <cp:revision>2</cp:revision>
  <dc:subject/>
  <dc:title>general provisions</dc:title>
</cp:coreProperties>
</file>