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 xml:space="preserve">Transmittal:  UP-98-3 </w:t>
        <w:tab/>
        <w:t>859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Out-of-State Transporta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104" w:hanging="1104"/>
        <w:jc w:val="both"/>
        <w:rPr>
          <w:spacing w:val="-3"/>
          <w:sz w:val="24"/>
        </w:rPr>
      </w:pPr>
      <w:r>
        <w:rPr>
          <w:spacing w:val="-3"/>
          <w:sz w:val="24"/>
        </w:rPr>
        <w:t>8590.10</w:t>
        <w:tab/>
        <w:t>The Department makes a payment for out-of-state transportation on behalf of a TFA recipient under certain circumstan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w:t>
        <w:tab/>
      </w:r>
      <w:r>
        <w:rPr>
          <w:spacing w:val="-3"/>
          <w:sz w:val="24"/>
          <w:u w:val="single"/>
        </w:rPr>
        <w:t>Situations in which Payments are Mad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A payment for transportation to another state or country is made on behalf of the recipient of TFA i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recipient has neither the income nor the assets to pay for the move;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Department determines that the move is in the best interest of both the recipient and the state of Connecticu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t>the recipient has relatives who are able, or friends who express willingness to aid in his or her support or other private means of support in the other state or countr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Amount of Pay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Department's maximum payment for out-of-state transportation is equal to the most economical r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payment for out-of-state transportation is to cover the cost of transporting only the recipient, and does not cover the cost of moving or storing home furnishings, furniture, or other personal propert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t>The Department's payment for out-of-state transportation is reduced by the amount of any income or assets the recipient has to pay for the move, including an amount equal to the amount of income the recipient receives upon selling home furnishings or other personal property prior to the mov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Restrictions to Pay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Department pays the cost of the principal mode of transportation across the state lin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Department does not pay the cost of secondary transportation necessary to use the principal mode of transporta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6:41:00Z</dcterms:created>
  <dc:creator>Department of Social Services</dc:creator>
  <dc:description>9010.05; Special Benefits; Out of state Transportation; General provisions      CONNECTICUT DEPARTMENT OF INCOME MAINTENANCE ;  UNIFORM POLICY MANUAL  ; ______________________________________________________________________________ ; Date:  4 1 87   Trans</dc:description>
  <dc:language>en-US</dc:language>
  <cp:lastModifiedBy>Department of Social Services</cp:lastModifiedBy>
  <dcterms:modified xsi:type="dcterms:W3CDTF">2000-07-18T16:41:00Z</dcterms:modified>
  <cp:revision>3</cp:revision>
  <dc:subject/>
  <dc:title>9010_05.lmm</dc:title>
</cp:coreProperties>
</file>