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01-01-07</w:t>
        <w:tab/>
        <w:tab/>
        <w:tab/>
        <w:t>Transmittal:  UP-07-07</w:t>
        <w:tab/>
        <w:t>859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perty Repair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4" w:hanging="1104"/>
        <w:jc w:val="both"/>
        <w:rPr>
          <w:spacing w:val="-3"/>
          <w:sz w:val="24"/>
        </w:rPr>
      </w:pPr>
      <w:r>
        <w:rPr>
          <w:spacing w:val="-3"/>
          <w:sz w:val="24"/>
        </w:rPr>
        <w:t>8590.15</w:t>
        <w:tab/>
        <w:t>The Department pays for property repairs on behalf of recipients of TFA in certain situa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w:t>
        <w:tab/>
      </w:r>
      <w:r>
        <w:rPr>
          <w:spacing w:val="-3"/>
          <w:sz w:val="24"/>
          <w:u w:val="single"/>
        </w:rPr>
        <w:t>Eligibility Factor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Department makes a payment for property repairs on behalf of the assistance unit if the unit requests such assistanc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1.</w:t>
        <w:tab/>
        <w:t>the unit has an equitable interest in the property;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2.</w:t>
        <w:tab/>
        <w:t>the property is the unit's home property;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the property is in such need of repair that the unit could not continue to live there safely;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4.</w:t>
        <w:tab/>
        <w:t>the unit would have to rent quarters if the repairs were not mad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5.</w:t>
        <w:tab/>
        <w:t>the cost of rental quarters projected over a two year period would exceed the cost of repair plus any other costs attributable to continued occupancy of the property over the same perio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onditions for Pa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Department does not authorize payment for property repairs unl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1.</w:t>
        <w:tab/>
        <w:t>the Department verifies the need for the repair;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assistance unit obtains at least three (3) bids for the cost of the repair;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0</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0.75pt,21.7pt" stroked="t" o:allowincell="f" style="position:absolute">
                <v:stroke color="black" weight="9360" joinstyle="miter" endcap="flat"/>
                <v:fill o:detectmouseclick="t" on="false"/>
                <w10:wrap type="none"/>
              </v:line>
            </w:pict>
          </mc:Fallback>
        </mc:AlternateContent>
      </w:r>
      <w:r>
        <w:rPr>
          <w:spacing w:val="-3"/>
          <w:sz w:val="24"/>
        </w:rPr>
        <w:tab/>
        <w:tab/>
        <w:tab/>
        <w:tab/>
        <w:t>3.</w:t>
        <w:tab/>
        <w:t>the Department establishes that the winning bid is reasonabl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 xml:space="preserve">Transmittal:  UP-97-19 </w:t>
        <w:tab/>
        <w:t>8590.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pecial Benefits</w:t>
        <w:tab/>
        <w:tab/>
        <w:tab/>
        <w:tab/>
        <w:tab/>
        <w:tab/>
        <w:tab/>
        <w:tab/>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perty Repair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90.15</w:t>
        <w:tab/>
        <w:t>C.</w:t>
        <w:tab/>
      </w:r>
      <w:r>
        <w:rPr>
          <w:spacing w:val="-3"/>
          <w:sz w:val="24"/>
          <w:u w:val="single"/>
        </w:rPr>
        <w:t>Amount and Method of Pa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amount of the Department's payment is equal to the cost of repair, based on the lowest reasonable bid provided by the unit, that is needed for the unit to continue living in the proper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issues a vendor payment to the contractor after verifying that he or she has satisfactorily made the necessary repai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0:00Z</dcterms:created>
  <dc:creator>Department of Social Services</dc:creator>
  <dc:description>9025.05; Special Benefits; Property Repairs; General provisions      CONNECTICUT DEPARTMENT OF INCOME MAINTENANCE ;  UNIFORM POLICY MANUAL  ; ______________________________________________________________________________ ; Date:  4 1 87   Transmittal:  UP</dc:description>
  <dc:language>en-US</dc:language>
  <cp:lastModifiedBy>State of Connecticut</cp:lastModifiedBy>
  <cp:lastPrinted>2007-06-08T12:46:00Z</cp:lastPrinted>
  <dcterms:modified xsi:type="dcterms:W3CDTF">2007-06-08T16:46:00Z</dcterms:modified>
  <cp:revision>7</cp:revision>
  <dc:subject/>
  <dc:title>9025_05.lmm</dc:title>
</cp:coreProperties>
</file>