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06-01-10</w:t>
        <w:tab/>
        <w:tab/>
        <w:t>Transmittal:  UP-10-12</w:t>
        <w:tab/>
        <w:t>9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962" w:hanging="962"/>
        <w:jc w:val="both"/>
        <w:rPr/>
      </w:pPr>
      <w:r>
        <w:rPr>
          <w:spacing w:val="-3"/>
          <w:sz w:val="24"/>
        </w:rPr>
        <w:t>9000</w:t>
        <w:tab/>
        <w:t>Besides providing financial and medical assistance and SNAP benefits to eligible assistance units, the Department, under certain circumstances, provides these special benefit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funeral and burial expenses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out-of-state transportation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Medicare part B coverage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property repairs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52070</wp:posOffset>
                </wp:positionV>
                <wp:extent cx="0" cy="50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.1pt" to="1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attorneys' fees in successful appeals of SSI/OASDI terminations; and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1296" w:hanging="1296"/>
        <w:jc w:val="both"/>
        <w:rPr/>
      </w:pPr>
      <w:r>
        <w:rPr>
          <w:spacing w:val="-3"/>
          <w:sz w:val="24"/>
        </w:rPr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payments for health and hospital insurance premiums.</w:t>
        <w:tab/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962" w:hanging="962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5753100</wp:posOffset>
                </wp:positionV>
                <wp:extent cx="11430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453pt;width:0.85pt;height:23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 xml:space="preserve">The special benefits described in this section for the AABD program are only available for assistance units residing in rated or non-rated housing.  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962" w:hanging="96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is section describes the situations in which the Department provides these special benefits to its recipients and describes how the actual payment amount is compu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5:00Z</dcterms:created>
  <dc:creator>Department of Social Services</dc:creator>
  <dc:description>     CONNECTICUT DEPARTMENT OF INCOME MAINTENANCE ;  UNIFORM POLICY MANUAL  ; ______________________________________________________________________________ ; Date:  Transmittal:  UP 90  9000  ; ____________________________________________________________</dc:description>
  <cp:keywords/>
  <dc:language>en-US</dc:language>
  <cp:lastModifiedBy>State of CT</cp:lastModifiedBy>
  <cp:lastPrinted>2010-08-03T14:32:00Z</cp:lastPrinted>
  <dcterms:modified xsi:type="dcterms:W3CDTF">2010-08-03T18:33:00Z</dcterms:modified>
  <cp:revision>4</cp:revision>
  <dc:subject/>
  <dc:title/>
</cp:coreProperties>
</file>