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Date:  10-1-91</w:t>
        <w:tab/>
        <w:tab/>
        <w:t xml:space="preserve">Transmittal:  UP-91-40 </w:t>
        <w:tab/>
        <w:t>900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Special Benefits</w:t>
        <w:tab/>
        <w:t>POLIC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91440</wp:posOffset>
                </wp:positionH>
                <wp:positionV relativeFrom="page">
                  <wp:posOffset>1607820</wp:posOffset>
                </wp:positionV>
                <wp:extent cx="11430" cy="2743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27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7.2pt;margin-top:126.6pt;width:0.85pt;height:21.55pt;mso-wrap-style:none;v-text-anchor:middle;mso-position-horizontal-relative:margin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;Times New Roman" w:ascii="Times New Roman;Times New Roman" w:hAnsi="Times New Roman;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Funeral and Burial Expenses</w:t>
        <w:tab/>
        <w:tab/>
        <w:tab/>
        <w:tab/>
        <w:tab/>
        <w:tab/>
        <w:tab/>
        <w:t>AAB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576" w:hanging="576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</w:rPr>
        <w:t>9005</w:t>
        <w:tab/>
        <w:t xml:space="preserve">The Department makes a payment for funeral and burial expenses on behalf of an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91440</wp:posOffset>
                </wp:positionH>
                <wp:positionV relativeFrom="page">
                  <wp:posOffset>3036570</wp:posOffset>
                </wp:positionV>
                <wp:extent cx="11430" cy="1371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37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7.2pt;margin-top:239.1pt;width:0.85pt;height:10.75pt;mso-wrap-style:none;v-text-anchor:middle;mso-position-horizontal-relative:margin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pacing w:val="-3"/>
        </w:rPr>
        <w:t>AFDC or State Supplement recipient under certain circumstances. This chapter describes the situations in which the Department makes such a payment. The chapter also describes how the Department computes the amount of the payment, as well as what costs are included as funeral and burial expenses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3T14:30:00Z</dcterms:created>
  <dc:creator>        </dc:creator>
  <dc:description/>
  <dc:language>en-US</dc:language>
  <cp:lastModifiedBy>Department of Social Services</cp:lastModifiedBy>
  <dcterms:modified xsi:type="dcterms:W3CDTF">2000-06-23T14:30:00Z</dcterms:modified>
  <cp:revision>3</cp:revision>
  <dc:subject>                                       </dc:subject>
  <dc:title>Funeral and Burial Expenses            </dc:title>
</cp:coreProperties>
</file>