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0-1-06</w:t>
        <w:tab/>
        <w:t xml:space="preserve">          Transmittal:  UP-06-33  </w:t>
        <w:tab/>
        <w:t>9005.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ecial Benefits</w:t>
        <w:tab/>
        <w:tab/>
        <w:tab/>
        <w:tab/>
        <w:tab/>
        <w:tab/>
        <w:tab/>
        <w:tab/>
        <w:t xml:space="preserve">         POLICY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Funeral and Burial Expenses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General Provis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rFonts w:cs="Times New Roman" w:ascii="Times New Roman" w:hAnsi="Times New Roman"/>
          <w:spacing w:val="-3"/>
        </w:rPr>
        <w:t>9005.05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Situations in Which Payments are Mad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The Department makes a payment for funeral and burial expenses on behalf of a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      AFDC or AABD recipient upon the death of such recipient if: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deceased is receiving AFDC or AABD benefits from the Department at the time of his or her death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55880</wp:posOffset>
                </wp:positionV>
                <wp:extent cx="0" cy="203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4.4pt" to="25.3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the deceased has either no private burial arrangement or an arrangement valued at less than $1,800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the amount of the deceased's burial arrangement is less than the actual cost of funeral and burial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Amount of Paymen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maximum payment the Department makes for funeral and burial expenses is equal to the lesser of the following amount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13335</wp:posOffset>
                </wp:positionV>
                <wp:extent cx="635" cy="16065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.05pt" to="24.55pt,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$1,800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the actual cost of the funeral and burial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The amount of the Department's payment for funeral and burial expenses is reduced by the value of any combination of the following assets owned by the deceased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burial fund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irrevocable burial fund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c.</w:t>
        <w:tab/>
        <w:t>face value of life insurance policie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exact" w:line="19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The Department's payment for funeral and burial expenses is not reduced by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the value of any other personal or real property which the deceased leaves as part of his or her estate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the value of any contributions made by any person for the cost of the deceased's funeral and burial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c.</w:t>
        <w:tab/>
        <w:t>the value of other government benefits, such as Social Security and Veteran's death benefits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0-1-91</w:t>
        <w:tab/>
        <w:t xml:space="preserve">Transmittal:  UP-91-40 </w:t>
        <w:tab/>
        <w:t>9005.05 page 2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 xml:space="preserve">                                                                            Type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             </w:t>
      </w:r>
      <w:r>
        <w:rPr>
          <w:rFonts w:cs="Times New Roman" w:ascii="Times New Roman" w:hAnsi="Times New Roman"/>
          <w:b/>
          <w:spacing w:val="-3"/>
        </w:rPr>
        <w:t>Special Benefits</w:t>
        <w:tab/>
        <w:t xml:space="preserve">                                                                                                POLICY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 xml:space="preserve">                                                                            Program:       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             </w:t>
      </w:r>
      <w:r>
        <w:rPr>
          <w:rFonts w:cs="Times New Roman" w:ascii="Times New Roman" w:hAnsi="Times New Roman"/>
          <w:b/>
          <w:spacing w:val="-3"/>
        </w:rPr>
        <w:t>Funeral and Burial Expenses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General Provis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005.05</w:t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Expenses Which are Covere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The Department's payment for funeral and burial expenses covers those costs normally incurred in the individual's funeral and burial.  Such costs include, but are not limited to, the following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ransportation of the deceased from the place of death to the funeral home, and from the funeral home to the burial plac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wak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church service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4.</w:t>
        <w:tab/>
        <w:t>burial plot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5.</w:t>
        <w:tab/>
        <w:t>opening and closing of grav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6.</w:t>
        <w:tab/>
        <w:t>other cemetery or cremation charge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D.</w:t>
        <w:tab/>
      </w:r>
      <w:r>
        <w:rPr>
          <w:rFonts w:cs="Times New Roman" w:ascii="Times New Roman" w:hAnsi="Times New Roman"/>
          <w:spacing w:val="-3"/>
          <w:u w:val="single"/>
        </w:rPr>
        <w:t>Restriction to Paymen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The Department does not pay for the burial of a stillborn child under this special benefi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37:00Z</dcterms:created>
  <dc:creator>        </dc:creator>
  <dc:description/>
  <dc:language>en-US</dc:language>
  <cp:lastModifiedBy>DSS</cp:lastModifiedBy>
  <cp:lastPrinted>2006-12-29T09:43:00Z</cp:lastPrinted>
  <dcterms:modified xsi:type="dcterms:W3CDTF">2007-01-11T13:37:00Z</dcterms:modified>
  <cp:revision>2</cp:revision>
  <dc:subject>                                       </dc:subject>
  <dc:title>general provisions                     </dc:title>
</cp:coreProperties>
</file>