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Date:  10-1-91</w:t>
        <w:tab/>
        <w:t xml:space="preserve">Transmittal:  UP-91-40 </w:t>
        <w:tab/>
        <w:t>90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Special Benefi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ge">
                  <wp:posOffset>1607820</wp:posOffset>
                </wp:positionV>
                <wp:extent cx="11430" cy="411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1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7.2pt;margin-top:126.6pt;width:0.85pt;height:32.3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Out-of-state Transportation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ind w:left="847" w:hanging="847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1440</wp:posOffset>
                </wp:positionH>
                <wp:positionV relativeFrom="page">
                  <wp:posOffset>2884805</wp:posOffset>
                </wp:positionV>
                <wp:extent cx="1143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7.2pt;margin-top:227.15pt;width:0.85pt;height:21.5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9010</w:t>
        <w:tab/>
        <w:t>The Department makes a payment for out-of-state transportation on behalf of an AFDC, AABD or MA recipient under certain circumstances.</w:t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ind w:left="847" w:hanging="847"/>
        <w:rPr>
          <w:sz w:val="24"/>
        </w:rPr>
      </w:pPr>
      <w:r>
        <w:rPr>
          <w:sz w:val="24"/>
        </w:rPr>
        <w:tab/>
        <w:tab/>
        <w:t>This chapter describes the situations in which the Department makes such a payment. The chapter also describes how the Department computes the amount of the paymen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4:31:00Z</dcterms:created>
  <dc:creator>Department of Social Services</dc:creator>
  <dc:description/>
  <dc:language>en-US</dc:language>
  <cp:lastModifiedBy>Department of Social Services</cp:lastModifiedBy>
  <dcterms:modified xsi:type="dcterms:W3CDTF">2000-06-23T14:31:00Z</dcterms:modified>
  <cp:revision>2</cp:revision>
  <dc:subject/>
  <dc:title/>
</cp:coreProperties>
</file>