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0-1-91</w:t>
        <w:tab/>
        <w:t xml:space="preserve">Transmittal:  UP-91-40 </w:t>
        <w:tab/>
        <w:t>P-9010.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Special Benefit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ge">
                  <wp:posOffset>1607820</wp:posOffset>
                </wp:positionV>
                <wp:extent cx="11430" cy="411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1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7.2pt;margin-top:126.6pt;width:0.85pt;height:32.3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Out-of-state Transportation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Providing the Benef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9010.10</w:t>
        <w:tab/>
        <w:t>Central Office Resource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1.</w:t>
        <w:tab/>
        <w:t>examines the packet submitted by the District Office worker; and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investigates whether the recipient has received this benefit previously; and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evaluates the need for the benefit; and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determines the principal mode of transportation over the state line, if the request is approved; and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5.</w:t>
        <w:tab/>
        <w:t>refers the case to the State Comptroller's Office, which purchases the ticket for the recipient; and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6.</w:t>
        <w:tab/>
        <w:t>notifies the District Office if the benefit has been provided and the recipient has left the state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33:00Z</dcterms:created>
  <dc:creator>        </dc:creator>
  <dc:description/>
  <dc:language>en-US</dc:language>
  <cp:lastModifiedBy>Department of Social Services</cp:lastModifiedBy>
  <dcterms:modified xsi:type="dcterms:W3CDTF">2000-06-23T14:33:00Z</dcterms:modified>
  <cp:revision>3</cp:revision>
  <dc:subject>                                       </dc:subject>
  <dc:title>providing the benefit                  </dc:title>
</cp:coreProperties>
</file>