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CONNECTICUT DEPARTMENT OF SOCIAL SERVICE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ab/>
        <w:t>Transmittal:  UP-97-19</w:t>
        <w:tab/>
        <w:t>9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46050</wp:posOffset>
                </wp:positionV>
                <wp:extent cx="914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1.5pt;width:7.1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07820</wp:posOffset>
                </wp:positionV>
                <wp:extent cx="1143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126.6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Medicare A and B Premium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15570</wp:posOffset>
                </wp:positionV>
                <wp:extent cx="9144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9.1pt;width:7.1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/>
      </w:pPr>
      <w:r>
        <w:rPr>
          <w:spacing w:val="-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ge">
                  <wp:posOffset>2884805</wp:posOffset>
                </wp:positionV>
                <wp:extent cx="1143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27.15pt;width:0.85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9015</w:t>
        <w:tab/>
        <w:t xml:space="preserve">The Department pays for Medicare A and B premiums on behalf of certain MA recipients who are also recipients of AFDC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3036570</wp:posOffset>
                </wp:positionV>
                <wp:extent cx="1143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39.1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>TFA, AABD, and MA only recipients who are entitled to such coverag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This chapter describes the situations in which the Department pays for Medicare Part A and Part B on behalf of these individual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9:18:00Z</dcterms:created>
  <dc:creator>Department of Social Services</dc:creator>
  <dc:description/>
  <dc:language>en-US</dc:language>
  <cp:lastModifiedBy>Department of Social Services</cp:lastModifiedBy>
  <cp:lastPrinted>2001-11-01T14:22:00Z</cp:lastPrinted>
  <dcterms:modified xsi:type="dcterms:W3CDTF">2001-11-01T19:22:00Z</dcterms:modified>
  <cp:revision>3</cp:revision>
  <dc:subject/>
  <dc:title>Medicare A and B Premiums</dc:title>
</cp:coreProperties>
</file>