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>Date:  12-2-87</w:t>
        <w:tab/>
        <w:tab/>
        <w:t>Transmittal:  UP-87-19</w:t>
        <w:tab/>
        <w:t>9035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ab/>
        <w:t>Special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Attorneys' Fees in Successful SSI/OASDI Appeals</w:t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General Provi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>9035.05</w:t>
        <w:tab/>
        <w:t>A.</w:t>
        <w:tab/>
      </w:r>
      <w:r>
        <w:rPr>
          <w:u w:val="single"/>
        </w:rPr>
        <w:t>Eligibility Requiremen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/>
      </w:pPr>
      <w:r>
        <w:rPr/>
        <w:tab/>
        <w:tab/>
        <w:tab/>
        <w:tab/>
        <w:t>To be eligible for the payment of attorneys' fees the following requirements must be met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/>
      </w:pPr>
      <w:r>
        <w:rPr/>
        <w:tab/>
        <w:tab/>
        <w:tab/>
        <w:tab/>
        <w:t>1.</w:t>
        <w:tab/>
        <w:t>Persons must be receiving AABD when notified that the social Security Administration intends to discontinue SSI disability benefits and/or OASDI disability benefit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2.</w:t>
        <w:tab/>
        <w:t>The appeal must be successful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/>
      </w:pPr>
      <w:r>
        <w:rPr/>
        <w:tab/>
        <w:tab/>
        <w:tab/>
        <w:tab/>
        <w:t>3.</w:t>
        <w:tab/>
        <w:t>The attorney must agree to accept the Department's payment as the full fee for services rendered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>B.</w:t>
        <w:tab/>
      </w:r>
      <w:r>
        <w:rPr>
          <w:u w:val="single"/>
        </w:rPr>
        <w:t>Amount of Benefit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/>
      </w:pPr>
      <w:r>
        <w:rPr/>
        <w:tab/>
        <w:tab/>
        <w:tab/>
        <w:tab/>
        <w:t>The amount of the Department's payment to the attorney is equal to attorneys' fee, but not more than the greater of the following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1.</w:t>
        <w:tab/>
        <w:t>$1,000.000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/>
      </w:pPr>
      <w:r>
        <w:rPr/>
        <w:tab/>
        <w:tab/>
        <w:tab/>
        <w:tab/>
        <w:t>2.</w:t>
        <w:tab/>
        <w:t>Twenty-five percent of the amount of the retroactive SSI disability benefit and/or OASDI disability benefi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>C.</w:t>
        <w:tab/>
      </w:r>
      <w:r>
        <w:rPr>
          <w:u w:val="single"/>
        </w:rPr>
        <w:t>Recovery of Benefi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/>
      </w:pPr>
      <w:r>
        <w:rPr/>
        <w:tab/>
        <w:tab/>
        <w:tab/>
        <w:tab/>
        <w:t>The Department does not recover the amount of this benefit from the recipient or from the recipient's estate.  (cross reference:  Section 7500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20:00Z</dcterms:created>
  <dc:creator>Department of Social Services</dc:creator>
  <dc:description>9035.05; Special Benefits; Attorneys' fees in successful SSI/OASDI appeals General provisions      CONNECTICUT DEPARTMENT OF INCOME MAINTENANCE ;  UNIFORM POLICY MANUAL  ; ______________________________________________________________________________ ; Da</dc:description>
  <dc:language>en-US</dc:language>
  <cp:lastModifiedBy>Department of Social Services</cp:lastModifiedBy>
  <dcterms:modified xsi:type="dcterms:W3CDTF">2000-06-23T14:20:00Z</dcterms:modified>
  <cp:revision>3</cp:revision>
  <dc:subject/>
  <dc:title>9035_05.lmm                            </dc:title>
</cp:coreProperties>
</file>