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7-1-95  </w:t>
        <w:tab/>
        <w:tab/>
        <w:t>Transmittal:  UP-95-10</w:t>
        <w:tab/>
        <w:t>P-9040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Benefits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Health and Hospital Premiums</w:t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etermining When Payment of Health Insurance Premiums is Cost-Effectiv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/>
      </w:pPr>
      <w:r>
        <w:rPr>
          <w:spacing w:val="-3"/>
          <w:sz w:val="24"/>
        </w:rPr>
        <w:t>P-9040.05</w:t>
        <w:tab/>
        <w:t xml:space="preserve"> 1.</w:t>
        <w:tab/>
        <w:t xml:space="preserve">Explore the possibility of allowing the cost of the insurance premium as a post-eligibility deduction from applied income if the client is residing in a long term care facility or is receiving community based services.  If this is appropriate, stop here as no cost-effectiveness determination is needed.  Remember however, that the client has the option of having our agency determine cost-effectiveness and pay the premiums directly, even if a post-eligibility applied income deduction can be allowed.  </w:t>
      </w:r>
      <w:r>
        <w:rPr>
          <w:b/>
          <w:spacing w:val="-3"/>
          <w:sz w:val="24"/>
        </w:rPr>
        <w:t>If payment of the insurance is accomplished through a post-eligibility applied income deduction, our agency should not issue direct payment for the same time period.</w:t>
      </w:r>
      <w:r>
        <w:rPr>
          <w:spacing w:val="-3"/>
          <w:sz w:val="24"/>
        </w:rPr>
        <w:t xml:space="preserve">  If a cost-effectiveness determination is needed, proceed to step 2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2.</w:t>
        <w:tab/>
        <w:t>If available, obtain a copy of the assistance unit's membership card, most recent paystub (if applicable), and premium payment notic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3.</w:t>
        <w:tab/>
        <w:t>Gather as much information as is available on the insurance and record this on form W-1685, Medical Insurance Information, including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he employer's name, address, and telephone number,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he names of all individuals covered by the policy, their dates of birth, sex, major illnesses/injuries, and whether or not they are eligible recipient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</w:t>
        <w:tab/>
        <w:t>Attach a copy of the card, payment notice, and paystub if availabl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4.</w:t>
        <w:tab/>
        <w:t>Route the W-1685 using form W-1685A, Third Party Liability Routing Slip, to the TPL Unit in Central Office, where it will be determined whether it is cost-effective to pay the insurance premium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5.</w:t>
        <w:tab/>
        <w:t xml:space="preserve">The TPL Unit will complete the Cost-Effectiveness Determination section of the W-1685A and return the form to the worker advising whether or not the payment is cost-effective. 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 xml:space="preserve"> 6.</w:t>
        <w:tab/>
        <w:t>The TPL Unit will review case conditions to determine if there have been any changes such as premium cost which would affect cost-effectivenes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5:19:00Z</dcterms:created>
  <dc:creator>Department of Social Services</dc:creator>
  <dc:description/>
  <dc:language>en-US</dc:language>
  <cp:lastModifiedBy>Department of Social Services</cp:lastModifiedBy>
  <dcterms:modified xsi:type="dcterms:W3CDTF">2000-06-23T15:19:00Z</dcterms:modified>
  <cp:revision>2</cp:revision>
  <dc:subject/>
  <dc:title/>
</cp:coreProperties>
</file>