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7-1-95</w:t>
        <w:tab/>
        <w:tab/>
        <w:t>Transmittal:  UP-95-10</w:t>
        <w:tab/>
        <w:t>P-9040.0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Benefit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Health and Hospital Insurance</w:t>
        <w:tab/>
        <w:tab/>
        <w:tab/>
        <w:tab/>
        <w:tab/>
        <w:tab/>
        <w:tab/>
        <w:t>AFDC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Authorizing the Payment for Insurance Premium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>P-9040.07</w:t>
        <w:tab/>
        <w:t xml:space="preserve"> 1.</w:t>
        <w:tab/>
        <w:t>If the payment of health insurance premiums is cost-effective, the TPL Unit will notify the eligibility worker through the return of the W-1685A.  The TPL Unit will send form W-231, Notice of Eligibility for Medical Insurance Premium Payments, to the client along with a supply of postage paid envelopes to be used for mailing the insurance bills or proof of payment.  A copy of the W-231 will be forwarded to the eligibility worker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 xml:space="preserve"> </w:t>
        <w:tab/>
        <w:t>2.</w:t>
        <w:tab/>
        <w:t>The eligibility worker should forward any insurance bills or proof of payment to the TPL Uni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 xml:space="preserve"> </w:t>
        <w:tab/>
        <w:t>3.</w:t>
        <w:tab/>
        <w:t>The TPL Unit will complete form W-1685B, Insurance Premium Payment Routing Slip, to authorize paymen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/>
      </w:pPr>
      <w:r>
        <w:rPr>
          <w:spacing w:val="-3"/>
          <w:sz w:val="24"/>
        </w:rPr>
        <w:tab/>
        <w:tab/>
        <w:t xml:space="preserve"> </w:t>
        <w:tab/>
        <w:t>4.</w:t>
        <w:tab/>
        <w:t xml:space="preserve">When it is determined that payment of health insurance premiums is </w:t>
      </w:r>
      <w:r>
        <w:rPr>
          <w:spacing w:val="-3"/>
          <w:sz w:val="24"/>
          <w:u w:val="single"/>
        </w:rPr>
        <w:t>not</w:t>
      </w:r>
      <w:r>
        <w:rPr>
          <w:spacing w:val="-3"/>
          <w:sz w:val="24"/>
        </w:rPr>
        <w:t xml:space="preserve"> cost-effective, the TPL Unit will deny payment of the special benefit to the assistance unit via form W-245, Notice of Denial of Payment for Medical Insurance Premiums.  A copy of the W-245 will be forwarded to the eligibility worker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 xml:space="preserve"> </w:t>
        <w:tab/>
        <w:t>5.</w:t>
        <w:tab/>
        <w:t xml:space="preserve">If the client is residing in a long-term care facility or is receiving community based services, explore the possibility of allowing the insurance premium as a post-eligibility deduction (Cross-reference 5035).  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5:19:00Z</dcterms:created>
  <dc:creator>Department of Social Services</dc:creator>
  <dc:description/>
  <dc:language>en-US</dc:language>
  <cp:lastModifiedBy>Department of Social Services</cp:lastModifiedBy>
  <dcterms:modified xsi:type="dcterms:W3CDTF">2000-06-23T15:19:00Z</dcterms:modified>
  <cp:revision>2</cp:revision>
  <dc:subject/>
  <dc:title/>
</cp:coreProperties>
</file>