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Date:     10-1-92                           Transmittal:  UP-92-33</w:t>
        <w:tab/>
        <w:t>P-904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Benefit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 Connection Special Benefits</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uthorizing Job Connection Special Benefits--Gener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P-9045.05</w:t>
        <w:tab/>
        <w:t>1.</w:t>
        <w:tab/>
        <w:t>In general, always take the following steps before authorizing any Job Connection special benef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check the Job Connection Plan (W-1678) and make sure the requested special benefits support an approved activi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o not authorize benefits if payment is available from another source  (note the exception for stude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remember that for students attending post secondary education or training, Job Connection may serve as the first source of payment for books, child care, and transportation only, provided certain conditions are met (cross reference:  9045.05);</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 xml:space="preserve">   </w:t>
      </w: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remember that students in post secondary education or training who enroll prior to the development of their Job Connection Plan are not eligible for books, tuition, and fe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never authorize a special benefit for an item which is available free of charg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2.</w:t>
        <w:tab/>
        <w:t>In general, always take the following steps when determining the amount of any Job Connection special benef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only consider expenses which fall within the dates of the client's current Job Connection Pla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deduct payments from other sources which would duplicate the benefit provided by the Job Connection;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before determining net benefit amount, deduct previous overpayments using the same rules as those used for the WRCC program (cross reference 9050.20)  remembering that, except for child care, any special benefit can be recouped from any other special benefit (note:  child care can only be recouped from another child care benef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remember that there are special rules for former AFDC recipients and OJT participants and for individuals who have been disqualified from AFDC but who are participating for a trial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etermine the amount and frequency of the fees identified, remembering to issue payments using only the nonrecurring payment option on EMS;</w:t>
      </w:r>
      <w:r>
        <w:br w:type="page"/>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Date:     10-1-92</w:t>
        <w:tab/>
        <w:t xml:space="preserve">                    Transmittal:  UP-92-</w:t>
        <w:tab/>
        <w:t>P-9045.0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Benefit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 Connection Special Benefits</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uthorizing Job Connection Special Benefits--Gener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P-9045.05</w:t>
        <w:tab/>
        <w:t>2.</w:t>
        <w:tab/>
        <w:t>(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verify any special benefit if questionabl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obtain estimates if requested payments seem unreasonable based on prevailing market rat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etermine to whom the payment should be mad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set alert for a date in advance of when the next payment is due, noting such things as when OJT completion is expected and when eligibility will end for former AFDC recipie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complete the appropriate EMS screens to authorize 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generally issue payments to the client, unless there is evidence of mismanagement (note:  there are special vendor rules for child care and some transportation special benefi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notify the client in writing of any action taken, including a denial of a request, no later than the day the action is take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monitor the amount of payment, remembering the maximum limits allowed in policy;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ssue the benefit within 7 days of receiving all necessary verific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5:51:00Z</dcterms:created>
  <dc:creator>Department of Social Services</dc:creator>
  <dc:description>   CONNECTICUT DEPARTMENT OF INCOME MAINTENANCE ;                                     UNIFORM POLICY MANUAL                           ; Date: 11 1 88  Transmittal: UP 88 53 P 9045.35 ; ______________________________________________________________________</dc:description>
  <dc:language>en-US</dc:language>
  <cp:lastModifiedBy>Department of Social Services</cp:lastModifiedBy>
  <dcterms:modified xsi:type="dcterms:W3CDTF">2000-12-06T15:14:00Z</dcterms:modified>
  <cp:revision>4</cp:revision>
  <dc:subject/>
  <dc:title>                                       </dc:title>
</cp:coreProperties>
</file>