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9</w:t>
        <w:tab/>
        <w:tab/>
        <w:t>Transmittal:  UP-92-33</w:t>
        <w:tab/>
        <w:t>9045.10</w:t>
      </w:r>
      <w:r>
        <w:fldChar w:fldCharType="begin"/>
      </w:r>
      <w:r>
        <w:rPr/>
        <w:instrText xml:space="preserve"> TC "Date\:  7-1-89</w:instrText>
        <w:tab/>
        <w:instrText xml:space="preserve"/>
        <w:tab/>
        <w:instrText xml:space="preserve">Transmittal\:  UP-92-33</w:instrText>
        <w:tab/>
        <w:instrText xml:space="preserve">9045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Job Connection Special Benefits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articipation Allowa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9045.10</w:t>
        <w:tab/>
        <w:t>A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FS Program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1.</w:t>
        <w:tab/>
        <w:t>Every FS unit member who participates in education, training or employment-related activities is eligible to receive a participation allowanc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2.</w:t>
        <w:tab/>
        <w:t>This allowance is equal to actual costs, up to a maximum of $25 per month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3.</w:t>
        <w:tab/>
        <w:t>This benefit covers the following cost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child car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b.</w:t>
        <w:tab/>
        <w:t>transportation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c.</w:t>
        <w:tab/>
        <w:t>clothing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d.</w:t>
        <w:tab/>
        <w:t>equipment and material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e.</w:t>
        <w:tab/>
        <w:t>medical cos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4.</w:t>
        <w:tab/>
        <w:t>This benefit is paid for each month of participation in education training or employment-related activities and to participants who begin employment until the first of the following date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ab/>
        <w:t>a.</w:t>
        <w:tab/>
        <w:t>the last day of the month immediately following the month in which employment begins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72" w:hanging="7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 </w:t>
        <w:tab/>
        <w:tab/>
        <w:tab/>
        <w:tab/>
        <w:t>b.</w:t>
        <w:tab/>
        <w:t>the last day of the month in which the first paycheck is receiv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Method of Paymen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  <w:t>Payment is made to the participant based upon the costs expected to be incurred in a calendar month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8:00Z</dcterms:created>
  <dc:creator>Department of Social Services</dc:creator>
  <dc:description/>
  <dc:language>en-US</dc:language>
  <cp:lastModifiedBy>Department of Social Services</cp:lastModifiedBy>
  <dcterms:modified xsi:type="dcterms:W3CDTF">2000-06-23T14:39:00Z</dcterms:modified>
  <cp:revision>3</cp:revision>
  <dc:subject/>
  <dc:title>                                       </dc:title>
</cp:coreProperties>
</file>