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1</w:t>
        <w:tab/>
        <w:tab/>
        <w:t xml:space="preserve">Transmittal: UP-91-32 </w:t>
        <w:tab/>
        <w:t>P-9045.10</w:t>
      </w:r>
      <w:r>
        <w:fldChar w:fldCharType="begin"/>
      </w:r>
      <w:r>
        <w:rPr/>
        <w:instrText xml:space="preserve"> TC "Date\:  7-1-91</w:instrText>
        <w:tab/>
        <w:instrText xml:space="preserve"/>
        <w:tab/>
        <w:instrText xml:space="preserve">Transmittal\: UP-91-32 </w:instrText>
        <w:tab/>
        <w:instrText xml:space="preserve">P-9045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Benefit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Job Connection Benefit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uthorizing Job Connection Special Benefits--Specific Rules</w:t>
      </w:r>
      <w:r>
        <w:fldChar w:fldCharType="begin"/>
      </w:r>
      <w:r>
        <w:rPr/>
        <w:instrText xml:space="preserve"> TC "</w:instrText>
        <w:tab/>
        <w:instrText xml:space="preserve">Authorizing Job Connection Special Benefits--Specific Rul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9045.10</w:t>
        <w:tab/>
        <w:t xml:space="preserve">For certain Job Connection special benefits, remember the following specific rules: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4735" w:hanging="473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</w:r>
      <w:r>
        <w:rPr>
          <w:rFonts w:cs="Times New Roman" w:ascii="Times New Roman" w:hAnsi="Times New Roman"/>
          <w:spacing w:val="-3"/>
          <w:u w:val="single"/>
        </w:rPr>
        <w:t>Public Transportation</w:t>
      </w:r>
      <w:r>
        <w:rPr>
          <w:rFonts w:cs="Times New Roman" w:ascii="Times New Roman" w:hAnsi="Times New Roman"/>
          <w:spacing w:val="-3"/>
        </w:rPr>
        <w:t xml:space="preserve">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use tokens or passes firs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determine the need for tokens or passes and add the individual's name to a procurement lis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determine amount for public fares if tokens or passes are not availabl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</w:r>
      <w:r>
        <w:rPr>
          <w:rFonts w:cs="Times New Roman" w:ascii="Times New Roman" w:hAnsi="Times New Roman"/>
          <w:spacing w:val="-3"/>
          <w:u w:val="single"/>
        </w:rPr>
        <w:t>Medical Expense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have the medical provider follow the procedures for billing Medicaid, including submitting the claim for third party coverage first, and obtaining a price authorization if required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once the Medicaid claim has been denied, and documentation obtained, authorize paymen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 xml:space="preserve">file the documentation of Medicaid denial.   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21:00Z</dcterms:created>
  <dc:creator>Department of Social Services</dc:creator>
  <dc:description>   CONNECTICUT DEPARTMENT OF INCOME MAINTENANCE ;                                     UNIFORM POLICY MANUAL                           ; Date: 11 1 88  Transmittal: UP 88 53 P 9045.35 ; ______________________________________________________________________</dc:description>
  <dc:language>en-US</dc:language>
  <cp:lastModifiedBy>Department of Social Services</cp:lastModifiedBy>
  <dcterms:modified xsi:type="dcterms:W3CDTF">2000-11-28T19:27:00Z</dcterms:modified>
  <cp:revision>4</cp:revision>
  <dc:subject/>
  <dc:title>                                       </dc:title>
</cp:coreProperties>
</file>