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   11-1-95</w:t>
        <w:tab/>
        <w:t>Transmittal:  UP-95-26</w:t>
        <w:tab/>
        <w:t>9045.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Benefi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Job Connection Special Benefit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ansport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9045.25</w:t>
        <w:tab/>
        <w:t>A.</w:t>
        <w:tab/>
      </w:r>
      <w:r>
        <w:rPr>
          <w:spacing w:val="-3"/>
          <w:sz w:val="24"/>
          <w:u w:val="single"/>
        </w:rPr>
        <w:t>Types of Transportation Benefit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1512" w:hanging="151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The Department pays for transportation expenses necessary for the individual to participate in education, training, or employment-related JOBS activities.  These expenses are paid as indicated for the following modes of transportation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1512" w:hanging="151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</w:r>
      <w:r>
        <w:rPr>
          <w:spacing w:val="-3"/>
          <w:sz w:val="24"/>
          <w:u w:val="single"/>
        </w:rPr>
        <w:t>Private Automobile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For private automobiles, when public transportation is unavailable or inaccessible, the Department pays the following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520" w:hanging="25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a.</w:t>
        <w:tab/>
        <w:t>20 cents per mile, for the round trip from the participant's home to the Job Connection activity, including that portion necessary for child care, with the following condition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520" w:hanging="25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(1)</w:t>
        <w:tab/>
        <w:t>not to exceed 50 miles per day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520" w:hanging="25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(2)</w:t>
        <w:tab/>
        <w:t>with a minimum payment of $2.00 per day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3024" w:hanging="302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(3)</w:t>
        <w:tab/>
        <w:t>for automobiles owned or borrowed by a member of the assistance unit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3024" w:hanging="302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(4)</w:t>
        <w:tab/>
        <w:t>for reimbursement to someone not in the assistance unit who transports a participant with his or her own motor vehicl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520" w:hanging="25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b.</w:t>
        <w:tab/>
        <w:t>the Department does not pay any other automotive expenses, including the following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3024" w:hanging="302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(1)</w:t>
        <w:tab/>
        <w:t>automobile insurance premiums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3024" w:hanging="302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(2)</w:t>
        <w:tab/>
        <w:t>automobile personal property taxes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3024" w:hanging="302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(3)</w:t>
        <w:tab/>
        <w:t>automobile repair costs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3024" w:hanging="302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(4)</w:t>
        <w:tab/>
        <w:t>motor vehicle registration fees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center" w:pos="4680" w:leader="none"/>
        </w:tabs>
        <w:suppressAutoHyphens w:val="true"/>
        <w:ind w:left="3024" w:right="2520" w:hanging="0"/>
        <w:jc w:val="center"/>
        <w:rPr>
          <w:b/>
          <w:b/>
          <w:sz w:val="24"/>
        </w:rPr>
      </w:pPr>
      <w:r>
        <w:rPr>
          <w:b/>
          <w:sz w:val="24"/>
        </w:rPr>
        <w:t>CONNECTICUT DEPARTMENT OF SOCIAL SERVICES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UNIFORM POLICY MANUAL</w:t>
      </w:r>
      <w:r>
        <w:fldChar w:fldCharType="begin"/>
      </w:r>
      <w:r>
        <w:rPr/>
        <w:instrText xml:space="preserve"> TC "UNIFORM POLICY MANUAL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600" w:leader="none"/>
          <w:tab w:val="right" w:pos="9360" w:leader="none"/>
        </w:tabs>
        <w:suppressAutoHyphens w:val="true"/>
        <w:ind w:left="3600" w:hanging="360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   11-1-95</w:t>
        <w:tab/>
        <w:t xml:space="preserve">                        Transmittal:  UP-95-26                                 </w:t>
        <w:tab/>
        <w:t>9045.25 page 2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600" w:leader="none"/>
          <w:tab w:val="right" w:pos="9360" w:leader="none"/>
        </w:tabs>
        <w:suppressAutoHyphens w:val="true"/>
        <w:ind w:left="3600" w:hanging="360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 </w:t>
      </w: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Benefi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Job Connection Special Benefit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ansport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/>
      </w:pPr>
      <w:r>
        <w:rPr>
          <w:spacing w:val="-3"/>
          <w:sz w:val="24"/>
        </w:rPr>
        <w:t>9045.25</w:t>
        <w:tab/>
        <w:t>A.</w:t>
        <w:tab/>
        <w:t>2.</w:t>
        <w:tab/>
      </w:r>
      <w:r>
        <w:rPr>
          <w:spacing w:val="-3"/>
          <w:sz w:val="24"/>
          <w:u w:val="single"/>
        </w:rPr>
        <w:t>Types of Transportation Benefits</w:t>
      </w:r>
      <w:r>
        <w:rPr>
          <w:spacing w:val="-3"/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</w:r>
      <w:r>
        <w:rPr>
          <w:spacing w:val="-3"/>
          <w:sz w:val="24"/>
          <w:u w:val="single"/>
        </w:rPr>
        <w:t>Bus Far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The Department pays for bus fares, at the cost charged, not to exceed $10.00 per day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/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Restrictions</w:t>
      </w:r>
      <w:r>
        <w:rPr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e Department does not pay any other transportation expenses, including the following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ickets for motor vehicle violation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air fare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train fare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4.</w:t>
        <w:tab/>
        <w:t>taxi fare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5.</w:t>
        <w:tab/>
        <w:t>van pool or car pool fee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6.</w:t>
        <w:tab/>
        <w:t>expenses for automobiles used when the participant is self-employed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7.</w:t>
        <w:tab/>
        <w:t>transportation expenses for individuals participating in supervised job search or Job Search Skills Training activities when the contractor makes transportation available to the participan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</w:r>
      <w:r>
        <w:rPr>
          <w:spacing w:val="-3"/>
          <w:sz w:val="24"/>
          <w:u w:val="single"/>
        </w:rPr>
        <w:t>Method of Payment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Payments for the following transportation costs are made directly to the participant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mileage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bus far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Passes or tokens are provided for bus fares, when availabl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5:22:00Z</dcterms:created>
  <dc:creator>Department of Social Services</dc:creator>
  <dc:description/>
  <dc:language>en-US</dc:language>
  <cp:lastModifiedBy>Department of Social Services</cp:lastModifiedBy>
  <dcterms:modified xsi:type="dcterms:W3CDTF">2000-06-23T15:23:00Z</dcterms:modified>
  <cp:revision>3</cp:revision>
  <dc:subject/>
  <dc:title/>
</cp:coreProperties>
</file>