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9</w:t>
        <w:tab/>
        <w:tab/>
        <w:t>Transmittal:  UP-91-32</w:t>
        <w:tab/>
        <w:t>P-9045.25</w:t>
      </w:r>
      <w:r>
        <w:fldChar w:fldCharType="begin"/>
      </w:r>
      <w:r>
        <w:rPr/>
        <w:instrText xml:space="preserve"> TC "Date\:  7-1-89</w:instrText>
        <w:tab/>
        <w:instrText xml:space="preserve"/>
        <w:tab/>
        <w:instrText xml:space="preserve">Transmittal\:  UP-91-32</w:instrText>
        <w:tab/>
        <w:instrText xml:space="preserve">P-9045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Job Connection Special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articipation Allow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9045.25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F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Determine the participant's expenses related to their participation in the current calendar month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Calculate payment equal to the actual cost of expenses up to $25 per month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Prepare the appropriate forms to authorize payment of the participation allow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3:00Z</dcterms:created>
  <dc:creator>Department of Social Services</dc:creator>
  <dc:description/>
  <dc:language>en-US</dc:language>
  <cp:lastModifiedBy>Department of Social Services</cp:lastModifiedBy>
  <dcterms:modified xsi:type="dcterms:W3CDTF">2000-06-23T14:23:00Z</dcterms:modified>
  <cp:revision>3</cp:revision>
  <dc:subject/>
  <dc:title>                                       </dc:title>
</cp:coreProperties>
</file>