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1</w:t>
        <w:tab/>
        <w:tab/>
        <w:t>Transmittal:  UP-91-32</w:t>
        <w:tab/>
        <w:t>P-905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-Related Child Care (WRCC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Elig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9050.05</w:t>
        <w:tab/>
      </w:r>
      <w:r>
        <w:rPr>
          <w:spacing w:val="-3"/>
          <w:sz w:val="24"/>
          <w:u w:val="single"/>
        </w:rPr>
        <w:t>General Eligibility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1.</w:t>
        <w:tab/>
        <w:t>Determine if the recipient needs child care to accept or maintain employment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2.</w:t>
        <w:tab/>
        <w:t xml:space="preserve">Determine if the recipient is eligible for Job Connection Special Benefits.  If yes, have the Job Connection case manager issue benefits. 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ab/>
        <w:tab/>
        <w:t xml:space="preserve"> 3.</w:t>
        <w:tab/>
        <w:t>If there is a need for child care, make sure the policy requirements regarding the need for child care and the eligible child have been met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4.</w:t>
        <w:tab/>
        <w:t>If the client requests that the Department guarantees child care via use of only the income deduction, modify AFDC and consider the need to be met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5.</w:t>
        <w:tab/>
        <w:t>If the client requests that both the income deduction and the special benefit be used to guarantee child care, follow the rules in policy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(5035.05, C) to determine the amount of the special benefit, and also follow the below steps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Provider Requirements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1.</w:t>
        <w:tab/>
        <w:t>Determine if the child care arrangement being used is acceptable per policy.  Note that school based child care does not require DHS licensing or DHR registration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2.</w:t>
        <w:tab/>
        <w:t>If the child care arrangement appears acceptable, have client complete a provider agreement form (W-1679)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3.</w:t>
        <w:tab/>
        <w:t>Upon receipt of form W-1679, check the section regarding the provider's registration or license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4.</w:t>
        <w:tab/>
        <w:t>If form W-1679 indicates that the child care provider is neither registered by DHR nor licensed by DHS, determine if registration or licensing is required by State law.</w:t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211" w:leader="none"/>
          <w:tab w:val="left" w:pos="720" w:leader="none"/>
          <w:tab w:val="left" w:pos="1230" w:leader="none"/>
          <w:tab w:val="left" w:pos="1740" w:leader="none"/>
          <w:tab w:val="left" w:pos="2246" w:leader="none"/>
          <w:tab w:val="left" w:pos="2755" w:leader="none"/>
          <w:tab w:val="left" w:pos="3264" w:leader="none"/>
          <w:tab w:val="left" w:pos="3774" w:leader="none"/>
          <w:tab w:val="left" w:pos="4284" w:leader="none"/>
          <w:tab w:val="left" w:pos="4790" w:leader="none"/>
          <w:tab w:val="left" w:pos="5299" w:leader="none"/>
          <w:tab w:val="left" w:pos="5808" w:leader="none"/>
          <w:tab w:val="left" w:pos="6318" w:leader="none"/>
          <w:tab w:val="left" w:pos="6828" w:leader="none"/>
          <w:tab w:val="left" w:pos="7334" w:leader="none"/>
          <w:tab w:val="left" w:pos="7843" w:leader="none"/>
          <w:tab w:val="left" w:pos="8352" w:leader="none"/>
          <w:tab w:val="left" w:pos="8862" w:leader="none"/>
          <w:tab w:val="left" w:pos="9360" w:leader="none"/>
        </w:tabs>
        <w:suppressAutoHyphens w:val="true"/>
        <w:spacing w:lineRule="auto" w:line="201"/>
        <w:ind w:left="1740" w:hanging="174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 xml:space="preserve">If the child care provider has no license from DHS, but is required to have one by State law, deny benefits, and stop here.  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1 </w:t>
        <w:tab/>
        <w:tab/>
        <w:t xml:space="preserve">Transmittal: UP-91-32 </w:t>
        <w:tab/>
        <w:t>P-9050.0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-Related Child Care (WRC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Elig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P-9050.05</w:t>
        <w:tab/>
      </w:r>
      <w:r>
        <w:rPr>
          <w:spacing w:val="-3"/>
          <w:sz w:val="24"/>
          <w:u w:val="single"/>
        </w:rPr>
        <w:t>Provider Requirements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If the child care provider is required by State law to be registered by DHR but is not, do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ind out if the provider has initiated the registration process with DH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et alert for 30 days from the start of payments to check the progress of the registration proces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only issue payment if the provider has initiated the registration proces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If the provider has not initiated the registration process, deny benefits, and stop her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6:00Z</dcterms:created>
  <dc:creator>Department of Social Services</dc:creator>
  <dc:description>Department of Social Services</dc:description>
  <dc:language>en-US</dc:language>
  <cp:lastModifiedBy>Department of Social Services</cp:lastModifiedBy>
  <dcterms:modified xsi:type="dcterms:W3CDTF">2000-06-23T14:26:00Z</dcterms:modified>
  <cp:revision>2</cp:revision>
  <dc:subject/>
  <dc:title>ONNECTICUT DEPARTMENT OF INCOME MAINTENANCE ;  UNIFORM POLICY MANUA [  ; _________________ OF INCOME MAINTENANCE ;  UNIFORM POLICY MANUA]</dc:title>
</cp:coreProperties>
</file>