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02-13-01</w:t>
        <w:tab/>
        <w:tab/>
        <w:t>Transmittal:  UP-01-04</w:t>
        <w:tab/>
        <w:t>905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Benefi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Work-Related Child Care (WRCC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9050.15</w:t>
        <w:tab/>
        <w:t>A.</w:t>
        <w:tab/>
        <w:t>Payments are issued to the provider under the following conditions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4922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75pt" to="28.8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 xml:space="preserve">   </w:t>
        <w:tab/>
        <w:t>1.</w:t>
        <w:tab/>
        <w:t xml:space="preserve">when child care is provided either by a group day-care home or by a day-care center, licensed by the Department of Public Health (DPH); or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when child care is provided by a school-based child care program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3398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55pt" to="28.8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ab/>
        <w:t>3.</w:t>
        <w:tab/>
        <w:t>when requested by the client, if child care is provided by a family day-care home registered by the Department of Public Health (DPH)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in cases of financial mismanagement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30162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3.75pt" to="28.8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>B.</w:t>
        <w:tab/>
        <w:t xml:space="preserve">Payments are issued to the assistance unit if services are performed by a relative, in the child's home, in a setting which is not school-based, or in a setting which is not a group day care home or a day care center licensed by DPH.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  <w:t>Requests for direct payments to the provider must be made in writing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D.</w:t>
        <w:tab/>
        <w:t>The assistance unit may withdraw the direct payment request at any time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E.</w:t>
        <w:tab/>
        <w:t>Ongoing WRCC benefits are issued monthly on a nonrecurring basi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7:08:00Z</dcterms:created>
  <dc:creator>Department of Social Services</dc:creator>
  <dc:description>Department of Social Services</dc:description>
  <dc:language>en-US</dc:language>
  <cp:lastModifiedBy>Department of Social Services</cp:lastModifiedBy>
  <cp:lastPrinted>2001-05-01T09:23:00Z</cp:lastPrinted>
  <dcterms:modified xsi:type="dcterms:W3CDTF">2001-05-29T17:08:00Z</dcterms:modified>
  <cp:revision>2</cp:revision>
  <dc:subject/>
  <dc:title>NECTICUT DEPARTMENT OF INCOME MAINTENANCE ;  UNIFORM POLICY MANUAL [; ___________________F INCOME MAINTENANCE ;  UNIFORM POLICY MANUAL]</dc:title>
</cp:coreProperties>
</file>