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   12-1-93                             Transmittal:  UP-93-41</w:t>
        <w:tab/>
        <w:t>P-905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-Related Child Care (WRC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ssuing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rPr>
          <w:sz w:val="24"/>
        </w:rPr>
      </w:pPr>
      <w:r>
        <w:rPr>
          <w:sz w:val="24"/>
        </w:rPr>
        <w:t>P-9050.15</w:t>
        <w:tab/>
        <w:t>1.</w:t>
        <w:tab/>
        <w:t>Determine the length of payment, remembering the rules on limited eligibility because of gaps in program participation.  Make payments for one month at a time, except for a possible two month payment made during a two month prospective period at the start of child care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rPr>
          <w:sz w:val="24"/>
        </w:rPr>
      </w:pPr>
      <w:r>
        <w:rPr>
          <w:sz w:val="24"/>
        </w:rPr>
        <w:tab/>
        <w:tab/>
        <w:tab/>
        <w:t>2.</w:t>
        <w:tab/>
        <w:t>If the recipient begins employment, make sure the recipient is still AFDC eligible before issuing payment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rPr>
          <w:sz w:val="24"/>
        </w:rPr>
      </w:pPr>
      <w:r>
        <w:rPr>
          <w:sz w:val="24"/>
        </w:rPr>
        <w:tab/>
        <w:tab/>
        <w:tab/>
        <w:t>3.</w:t>
        <w:tab/>
        <w:t>Issue payment for child care either directly to the client or by vendor, using  the rules stated in policy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rPr>
          <w:sz w:val="24"/>
        </w:rPr>
      </w:pPr>
      <w:r>
        <w:rPr>
          <w:sz w:val="24"/>
        </w:rPr>
        <w:tab/>
        <w:tab/>
        <w:tab/>
        <w:t>4.</w:t>
        <w:tab/>
        <w:t>Complete the EMS fields to authorize the payment and send out the appropriate EMS notice.  In all cases where a request has been made for child care and eligibility has not been established, notify the client in writing about the Department's decision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rPr>
          <w:sz w:val="24"/>
        </w:rPr>
      </w:pPr>
      <w:r>
        <w:rPr>
          <w:sz w:val="24"/>
        </w:rPr>
        <w:tab/>
        <w:tab/>
        <w:tab/>
        <w:t>5.</w:t>
        <w:tab/>
        <w:t>Remember that cases suspended for 1 month due to excess income are eligible for child care benefits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Issuing Benefits Before Employment Begins or During Gaps in Employment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230" w:hanging="1230"/>
        <w:rPr>
          <w:sz w:val="24"/>
        </w:rPr>
      </w:pPr>
      <w:r>
        <w:rPr>
          <w:sz w:val="24"/>
        </w:rPr>
        <w:tab/>
        <w:tab/>
        <w:tab/>
        <w:t>For rules on this topic see Job Connection procedures (P-9045.20, pg.11) "Gaps in Training or Education."  Remember that WRCC is appropriate if child care is needed because of employment, rather than training or educ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7:00Z</dcterms:created>
  <dc:creator>Don Beltrame</dc:creator>
  <dc:description>     CONNECTICUT DEPARTMENT OF INCOME MAINTENANCE ;  UNIFORM POLICY MANUAL  ; _____________________________________________________________________________ ; Date:  8 1 90   Transmittal:  UP 90  P 9050.10  ; _______________________________________________</dc:description>
  <dc:language>en-US</dc:language>
  <cp:lastModifiedBy>Department of Social Services</cp:lastModifiedBy>
  <dcterms:modified xsi:type="dcterms:W3CDTF">2000-06-23T15:18:00Z</dcterms:modified>
  <cp:revision>3</cp:revision>
  <dc:subject/>
  <dc:title/>
</cp:coreProperties>
</file>