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1</w:t>
        <w:tab/>
        <w:tab/>
        <w:t>Transmittal:  UP-91-32</w:t>
        <w:tab/>
        <w:t xml:space="preserve">9050.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-Related Child Care (WRCC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104" w:hanging="1104"/>
        <w:jc w:val="both"/>
        <w:rPr>
          <w:spacing w:val="-3"/>
          <w:sz w:val="24"/>
        </w:rPr>
      </w:pPr>
      <w:r>
        <w:rPr>
          <w:spacing w:val="-3"/>
          <w:sz w:val="24"/>
        </w:rPr>
        <w:t>9050.20</w:t>
        <w:tab/>
        <w:t>A.</w:t>
        <w:tab/>
      </w:r>
      <w:r>
        <w:rPr>
          <w:spacing w:val="-3"/>
          <w:sz w:val="24"/>
          <w:u w:val="single"/>
        </w:rPr>
        <w:t>When an Error Occur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 benefit error occurs when the assistance unit receives an incorrect benefit amount due to one of the following reas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ab/>
        <w:t>1.</w:t>
        <w:tab/>
        <w:t>an administrative error in determining eligibility or benefits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</w:t>
        <w:tab/>
        <w:t>2.</w:t>
        <w:tab/>
        <w:t>the use of incorrect information in determining eligibility or benefits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 change in circumstances which is not taken into consideration within the appropriate time fram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rrective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issues a corrective payment if it is determined that the assistance unit has been underpai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Over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hild care overpayments may be recouped only from other child care payments, unless the recipient voluntarily requests recovery from AFDC benefit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attempts to recover agency or client-caused child care overpayments through a reduction in the assistance unit's on-going child care benefit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re is no limit to the amount that may be recouped from the ongoing benefit if an overpayment occurs due to a discrepancy between the actual and estimated cost of child care in a month the standard of assistance was determined prospectively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1</w:t>
        <w:tab/>
        <w:tab/>
        <w:t>Transmittal:  UP-91-32</w:t>
        <w:tab/>
        <w:t>9050.2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 Related Child Care (WRC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/>
      </w:pPr>
      <w:r>
        <w:rPr>
          <w:spacing w:val="-3"/>
          <w:sz w:val="24"/>
        </w:rPr>
        <w:t>9050.20</w:t>
        <w:tab/>
        <w:t>C.</w:t>
        <w:tab/>
      </w:r>
      <w:r>
        <w:rPr>
          <w:spacing w:val="-3"/>
          <w:sz w:val="24"/>
          <w:u w:val="single"/>
        </w:rPr>
        <w:t>Overpayment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With the exception of prospective calculation errors in 3,c, above, the current month's benefit is reduced by the lesser of the following amount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amount of the overpayment yet to be recoupe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10 percent of the current benef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The Department provides adequate notice of the recoupment at the time the action is take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Offsetting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hild care overpayments are offset against child care underpayments prior to determining the amount of a corrective 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08:00Z</dcterms:created>
  <dc:creator>Department of Social Services</dc:creator>
  <dc:description>Department of Social Services</dc:description>
  <dc:language>en-US</dc:language>
  <cp:lastModifiedBy>Department of Social Services</cp:lastModifiedBy>
  <cp:lastPrinted>2001-03-22T15:03:00Z</cp:lastPrinted>
  <dcterms:modified xsi:type="dcterms:W3CDTF">2001-05-29T17:08:00Z</dcterms:modified>
  <cp:revision>2</cp:revision>
  <dc:subject/>
  <dc:title>NECTICUT DEPARTMENT OF INCOME MAINTENANCE ;  UNIFORM POLICY MANUAL [; ___________________F INCOME MAINTENANCE ;  UNIFORM POLICY MANUAL]</dc:title>
</cp:coreProperties>
</file>