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b/>
          <w:sz w:val="24"/>
        </w:rPr>
        <w:tab/>
        <w:t>CONNECTICUT DEPARTMENT OF INCOME MAINTENANCE</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rPr>
          <w:b/>
          <w:b/>
          <w:sz w:val="24"/>
        </w:rPr>
      </w:pPr>
      <w:r>
        <w:rPr>
          <w:b/>
          <w:sz w:val="24"/>
        </w:rPr>
        <w:t xml:space="preserve">Date:  7-1-91 </w:t>
        <w:tab/>
        <w:tab/>
        <w:t>Transmittal:  UP-91-32</w:t>
        <w:tab/>
        <w:t>P-9050.20</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Special Benefits</w:t>
        <w:tab/>
        <w:t>PROCEDURE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t>AFDC</w:t>
      </w:r>
    </w:p>
    <w:p>
      <w:pPr>
        <w:pStyle w:val="Normal"/>
        <w:tabs>
          <w:tab w:val="clear" w:pos="720"/>
          <w:tab w:val="left" w:pos="0" w:leader="none"/>
        </w:tabs>
        <w:suppressAutoHyphens w:val="true"/>
        <w:rPr>
          <w:b/>
          <w:b/>
          <w:sz w:val="24"/>
        </w:rPr>
      </w:pPr>
      <w:r>
        <w:rPr>
          <w:b/>
          <w:sz w:val="24"/>
        </w:rPr>
        <w:tab/>
        <w:t>Work-Related Child Care (WRCC)</w:t>
        <w:tab/>
        <w:tab/>
        <w:tab/>
        <w:tab/>
        <w:tab/>
        <w:tab/>
        <w:tab/>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 xml:space="preserve">Processing Benefit Errors </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207" w:hanging="1207"/>
        <w:rPr>
          <w:sz w:val="24"/>
        </w:rPr>
      </w:pPr>
      <w:r>
        <w:rPr>
          <w:sz w:val="24"/>
        </w:rPr>
        <w:t>P-9050.20</w:t>
        <w:tab/>
      </w:r>
      <w:r>
        <w:rPr>
          <w:sz w:val="24"/>
          <w:u w:val="single"/>
        </w:rPr>
        <w:t>Identifying the Err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1.</w:t>
        <w:tab/>
        <w:t>Determine if benefits were issued correctly or incorrectly each time new information is presented or whenever new information concerning eligibility or child care costs is discover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2.</w:t>
        <w:tab/>
        <w:t>If the recipient was underpaid, issue a corrective payment.  Use the EMS narrative screen to document the err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3.</w:t>
        <w:tab/>
        <w:t>If the recipient was overpaid, determine if the error was client-caused or the result of an administrative err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4.</w:t>
        <w:tab/>
        <w:t>If the error appears to be intentional, refer the case to the Client Fraud Investigation Unit for development of the W-262.  Document your actions and update the EMS narrative.  Take no further action at this tim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5.</w:t>
        <w:tab/>
        <w:t>If the recipient was overpaid as the result of prospectively calculating the cost of care, go to the next section.  If the error did not result from prospectively calculating the cost of care, complete a W-262 and forward the overpayment to Resourc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6.</w:t>
        <w:tab/>
        <w:t>Document the record and narrative scree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pPr>
      <w:r>
        <w:rPr>
          <w:sz w:val="24"/>
        </w:rPr>
        <w:tab/>
        <w:tab/>
        <w:tab/>
      </w:r>
      <w:r>
        <w:rPr>
          <w:sz w:val="24"/>
          <w:u w:val="single"/>
        </w:rPr>
        <w:t>Prospective Calculation Errors</w:t>
      </w:r>
      <w:r>
        <w:rPr>
          <w:sz w:val="24"/>
        </w:rPr>
        <w:t xml:space="preserv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1.</w:t>
        <w:tab/>
        <w:t>If the cost of care was determined prospectively, compare the estimated cost to the actual cost once the actual cost has been document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2.</w:t>
        <w:tab/>
        <w:t>If the actual cost exceeded the estimated cost, recalculate the benefit for the prospective month.  Issue a corrective payment if the recipient was underpai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3.</w:t>
        <w:tab/>
        <w:t>If the actual cost was lower than the estimated cost, recalculate the benefit for the prospective month.  Establish an overpayment using form W-262B, "Report of Overpayment," if there is an error.</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4.</w:t>
        <w:tab/>
        <w:t>Subtract the entire amount of the overpayment from the next ongoing benefit.  Repeat this step each month until the overpayment has been recouped.</w:t>
      </w:r>
      <w:r>
        <w:br w:type="page"/>
      </w:r>
    </w:p>
    <w:p>
      <w:pPr>
        <w:pStyle w:val="Normal"/>
        <w:tabs>
          <w:tab w:val="clear" w:pos="720"/>
          <w:tab w:val="center" w:pos="4680" w:leader="none"/>
        </w:tabs>
        <w:suppressAutoHyphens w:val="true"/>
        <w:rPr>
          <w:b/>
          <w:b/>
          <w:sz w:val="24"/>
        </w:rPr>
      </w:pPr>
      <w:r>
        <w:rPr>
          <w:b/>
          <w:sz w:val="24"/>
        </w:rPr>
        <w:tab/>
        <w:t>CONNECTICUT DEPARTMENT OF INCOME MAINTENANCE</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rPr>
          <w:b/>
          <w:b/>
          <w:sz w:val="24"/>
        </w:rPr>
      </w:pPr>
      <w:r>
        <w:rPr>
          <w:b/>
          <w:sz w:val="24"/>
        </w:rPr>
        <w:t xml:space="preserve">Date:  7-1-91 </w:t>
        <w:tab/>
        <w:tab/>
        <w:t>Transmittal:  UP-91-32</w:t>
        <w:tab/>
        <w:t>P-9050.20 page 2</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Special Benefits</w:t>
        <w:tab/>
        <w:t>PROCEDURE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t>AFDC</w:t>
      </w:r>
    </w:p>
    <w:p>
      <w:pPr>
        <w:pStyle w:val="Normal"/>
        <w:tabs>
          <w:tab w:val="clear" w:pos="720"/>
          <w:tab w:val="left" w:pos="0" w:leader="none"/>
        </w:tabs>
        <w:suppressAutoHyphens w:val="true"/>
        <w:rPr>
          <w:b/>
          <w:b/>
          <w:sz w:val="24"/>
        </w:rPr>
      </w:pPr>
      <w:r>
        <w:rPr>
          <w:b/>
          <w:sz w:val="24"/>
        </w:rPr>
        <w:tab/>
        <w:t>Work-Related Child Care (WRCC)</w:t>
        <w:tab/>
        <w:tab/>
        <w:tab/>
        <w:tab/>
        <w:tab/>
        <w:tab/>
        <w:tab/>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 xml:space="preserve">Processing Benefit Errors </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pPr>
      <w:r>
        <w:rPr>
          <w:sz w:val="24"/>
        </w:rPr>
        <w:t>P-9050.20</w:t>
        <w:tab/>
      </w:r>
      <w:r>
        <w:rPr>
          <w:sz w:val="24"/>
          <w:u w:val="single"/>
        </w:rPr>
        <w:t>Prospective Calculation Errors</w:t>
      </w:r>
      <w:r>
        <w:rPr>
          <w:sz w:val="24"/>
        </w:rPr>
        <w:t xml:space="preserve"> (continued)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5.</w:t>
        <w:tab/>
        <w:t>Indicate the amount of the recoupment and the balance of the overpayment on the narrative screen and on the W-262B.  Forward a copy of the W-262B to Central Offic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6.</w:t>
        <w:tab/>
        <w:t>Notify the assistance unit of your actions.  Remember that advanced notice is not requir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tab/>
        <w:tab/>
        <w:tab/>
      </w:r>
      <w:r>
        <w:rPr>
          <w:sz w:val="24"/>
          <w:u w:val="single"/>
        </w:rPr>
        <w:t>Resources Unit Billing Procedure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1.</w:t>
        <w:tab/>
        <w:t>Complete the appropriate sections of form W-58/W-59.  Cross out "P.A. Award" in Section (c)5 of the W-58, or section (c)2 of the W-59.  Write in the words "Child Car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2.</w:t>
        <w:tab/>
        <w:t>Determine the amount of the child care benefit for the current month.  Take 10 percent of that amount as the amount of the billing.  Contact the case maintenance worker for information regarding the ongoing benefi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3.</w:t>
        <w:tab/>
        <w:t>Complete form W-332.</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4.</w:t>
        <w:tab/>
        <w:t>Distribute forms W-58 and W-332 as appropriat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28:00Z</dcterms:created>
  <dc:creator>Department of Social Services</dc:creator>
  <dc:description/>
  <dc:language>en-US</dc:language>
  <cp:lastModifiedBy>Department of Social Services</cp:lastModifiedBy>
  <dcterms:modified xsi:type="dcterms:W3CDTF">2000-06-23T14:28:00Z</dcterms:modified>
  <cp:revision>2</cp:revision>
  <dc:subject/>
  <dc:title/>
</cp:coreProperties>
</file>