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   11-1-95</w:t>
        <w:tab/>
        <w:tab/>
        <w:t>Transmittal:  UP-95-26</w:t>
        <w:tab/>
        <w:t>9505.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Service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Job Connection Service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General Provis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9505.01</w:t>
        <w:tab/>
        <w:t>A.</w:t>
        <w:tab/>
      </w:r>
      <w:r>
        <w:rPr>
          <w:sz w:val="24"/>
          <w:u w:val="single"/>
        </w:rPr>
        <w:t>Eligible Individual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1.</w:t>
        <w:tab/>
        <w:t>Recipients are eligible for any services provided through the Job Connection, subject to limitations discussed below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2.</w:t>
        <w:tab/>
        <w:t>Orientation is the only service which applicants are eligible to receive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5" w:hanging="211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>3.</w:t>
        <w:tab/>
        <w:t>Access to services is not restricted based on performance in Independent Job Search (cross reference 3510.25, 9505.03)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>B.</w:t>
        <w:tab/>
      </w:r>
      <w:r>
        <w:rPr>
          <w:sz w:val="24"/>
          <w:u w:val="single"/>
        </w:rPr>
        <w:t>Limitation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1.</w:t>
        <w:tab/>
        <w:t>Not every individual is entitled to receive Job Connection Service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2.</w:t>
        <w:tab/>
        <w:t>Provision of services is limited, based on the availability of resource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3.</w:t>
        <w:tab/>
        <w:t>The Department determines which eligible individuals receive service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4.</w:t>
        <w:tab/>
        <w:t>All services are not available in all region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104" w:hanging="110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>C.</w:t>
        <w:tab/>
      </w:r>
      <w:r>
        <w:rPr>
          <w:sz w:val="24"/>
          <w:u w:val="single"/>
        </w:rPr>
        <w:t>Services Provide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>
          <w:sz w:val="24"/>
        </w:rPr>
      </w:pPr>
      <w:r>
        <w:rPr>
          <w:sz w:val="24"/>
        </w:rPr>
        <w:tab/>
        <w:t xml:space="preserve">    </w:t>
        <w:tab/>
        <w:tab/>
        <w:tab/>
        <w:t>Subject to the limitations cited in (B)(1),(2) and (3) above and Job Connection Plan requirements, the Department provides or arranges for the provision of the following activities and services statewide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5" w:hanging="211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>1.</w:t>
        <w:tab/>
        <w:t>Educational activities below the post-secondary level, including but not limited to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>a.</w:t>
        <w:tab/>
        <w:t>high school completion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>b.</w:t>
        <w:tab/>
        <w:t>preparation for general equivalency diploma (GED)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>c.</w:t>
        <w:tab/>
        <w:t>English as a Second Language (ESL) instruction;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48" w:leader="none"/>
          <w:tab w:val="right" w:pos="9360" w:leader="none"/>
        </w:tabs>
        <w:suppressAutoHyphens w:val="true"/>
        <w:ind w:left="3138" w:hanging="313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Date:     11-1-95 </w:t>
        <w:tab/>
        <w:t>Transmittal:  UP-95-26</w:t>
        <w:tab/>
        <w:t>9505.01 page 2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5682" w:hanging="5682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9360" w:leader="none"/>
        </w:tabs>
        <w:suppressAutoHyphens w:val="true"/>
        <w:ind w:left="594" w:hanging="594"/>
        <w:rPr>
          <w:b/>
          <w:b/>
          <w:sz w:val="24"/>
        </w:rPr>
      </w:pPr>
      <w:r>
        <w:rPr>
          <w:b/>
          <w:sz w:val="24"/>
        </w:rPr>
        <w:tab/>
        <w:t xml:space="preserve">          Special Services                                                                                                     POLICY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7716" w:leader="none"/>
          <w:tab w:val="right" w:pos="9360" w:leader="none"/>
        </w:tabs>
        <w:suppressAutoHyphens w:val="true"/>
        <w:ind w:left="5682" w:hanging="5682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  <w:t>AFDC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594" w:hanging="594"/>
        <w:rPr>
          <w:b/>
          <w:b/>
          <w:sz w:val="24"/>
        </w:rPr>
      </w:pPr>
      <w:r>
        <w:rPr>
          <w:b/>
          <w:sz w:val="24"/>
        </w:rPr>
        <w:tab/>
        <w:tab/>
        <w:t>Job Connection Service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594" w:hanging="594"/>
        <w:rPr>
          <w:b/>
          <w:b/>
          <w:sz w:val="24"/>
        </w:rPr>
      </w:pPr>
      <w:r>
        <w:rPr>
          <w:b/>
          <w:sz w:val="24"/>
        </w:rPr>
        <w:tab/>
        <w:tab/>
        <w:t>General Provision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/>
      </w:pPr>
      <w:r>
        <w:rPr>
          <w:sz w:val="24"/>
        </w:rPr>
        <w:t>9505.01</w:t>
        <w:tab/>
        <w:t>C.</w:t>
        <w:tab/>
      </w:r>
      <w:r>
        <w:rPr>
          <w:sz w:val="24"/>
          <w:u w:val="single"/>
        </w:rPr>
        <w:t>Services Provided</w:t>
      </w:r>
      <w:r>
        <w:rPr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>2.</w:t>
        <w:tab/>
        <w:t>Job skills training, including vocational training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>3.</w:t>
        <w:tab/>
        <w:t>Job readiness activities in combination with other activitie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5" w:hanging="211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>4.</w:t>
        <w:tab/>
        <w:t>Job development and job placement services in combination with other activitie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5" w:hanging="211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>5.</w:t>
        <w:tab/>
        <w:t>Job search activities, including individual job search and Job Search Skills Training (JSST)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>6.</w:t>
        <w:tab/>
        <w:t xml:space="preserve">Alternative Work Experience.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6:24:00Z</dcterms:created>
  <dc:creator>Department of Social Services</dc:creator>
  <dc:description>     CONNECTICUT DEPARTMENT OF INCOME MAINTENANCE ;  UNIFORM POLICY MANUAL  ; _____________________________________________________________________________ _; Date:  Transmittal:  UP 90  9505.01  ; _________________________________________________________</dc:description>
  <dc:language>en-US</dc:language>
  <cp:lastModifiedBy>Department of Social Services</cp:lastModifiedBy>
  <dcterms:modified xsi:type="dcterms:W3CDTF">2000-11-28T20:01:00Z</dcterms:modified>
  <cp:revision>4</cp:revision>
  <dc:subject/>
  <dc:title/>
</cp:coreProperties>
</file>