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11-1-95</w:t>
        <w:tab/>
        <w:tab/>
        <w:t>Transmittal:  UP-95-26</w:t>
        <w:tab/>
        <w:t>9505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 xml:space="preserve">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pecial Service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Job Connection Services</w:t>
        <w:tab/>
        <w:tab/>
        <w:tab/>
        <w:tab/>
        <w:tab/>
        <w:tab/>
        <w:tab/>
        <w:tab/>
        <w:tab/>
        <w:t xml:space="preserve"> 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Assessment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1610" w:hanging="1610"/>
        <w:rPr>
          <w:sz w:val="24"/>
        </w:rPr>
      </w:pPr>
      <w:r>
        <w:rPr>
          <w:sz w:val="24"/>
        </w:rPr>
        <w:t>9505.15</w:t>
        <w:tab/>
        <w:t>A.</w:t>
        <w:tab/>
        <w:t>An assessment is performed before the Job Connection Plan is developed.  Assessment includes the following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rPr>
          <w:sz w:val="24"/>
        </w:rPr>
      </w:pPr>
      <w:r>
        <w:rPr>
          <w:sz w:val="24"/>
        </w:rPr>
        <w:tab/>
        <w:tab/>
        <w:tab/>
        <w:tab/>
        <w:t>1.</w:t>
        <w:tab/>
        <w:t>consideration of employability based on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>a.</w:t>
        <w:tab/>
        <w:t xml:space="preserve">prior work experience; and, 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625" w:hanging="262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ab/>
        <w:t>b.</w:t>
        <w:tab/>
        <w:t xml:space="preserve">performance in job search activities, including a good faith effort as evidenced by objective criteria; and, 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>c.</w:t>
        <w:tab/>
        <w:t>relevant skills; and,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>d.</w:t>
        <w:tab/>
        <w:t>the individual's educational needs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1610" w:hanging="161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>2.</w:t>
        <w:tab/>
        <w:t xml:space="preserve">consideration of the family's needs, including child care; 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4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4" w:hanging="2114"/>
        <w:rPr>
          <w:sz w:val="24"/>
        </w:rPr>
      </w:pPr>
      <w:r>
        <w:rPr>
          <w:sz w:val="24"/>
        </w:rPr>
        <w:tab/>
        <w:tab/>
        <w:tab/>
        <w:tab/>
        <w:tab/>
        <w:t>consideration of the individual's preferences to the maximum extent possible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1605" w:hanging="1605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B.</w:t>
        <w:tab/>
        <w:t>Assessment is not delayed or withheld due to performance in Independent Job Search (cross reference 9505.04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7716" w:hanging="771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1605" w:hanging="1605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C.</w:t>
        <w:tab/>
        <w:t>Assessment information received from outside sources may be used as part or all of the assessment, if the information is less than six months old and is relevant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1104" w:hanging="110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>D.</w:t>
        <w:tab/>
        <w:t>The assessment is updated at least once a year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5:26:00Z</dcterms:created>
  <dc:creator>Department of Social Services</dc:creator>
  <dc:description>9505.15; Special Services; Job Connection Services; Assessment    CONNECTICUT DEPARTMENT OF INCOME MAINTENANCE ;  UNIFORM POLICY MANUAL  ; ______________________________________________________________________________ ; Date:  7 1 89  Transmittal:  UP 90 </dc:description>
  <dc:language>en-US</dc:language>
  <cp:lastModifiedBy>Department of Social Services</cp:lastModifiedBy>
  <dcterms:modified xsi:type="dcterms:W3CDTF">2000-06-23T15:27:00Z</dcterms:modified>
  <cp:revision>3</cp:revision>
  <dc:subject/>
  <dc:title/>
</cp:coreProperties>
</file>