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8-1-92</w:t>
        <w:tab/>
        <w:tab/>
        <w:t>Transmittal:  UP-92-27</w:t>
        <w:tab/>
        <w:t xml:space="preserve">P-9505.20 </w:t>
      </w:r>
      <w:r>
        <w:fldChar w:fldCharType="begin"/>
      </w:r>
      <w:r>
        <w:rPr/>
        <w:instrText xml:space="preserve"> TC "Date\:  8-1-92</w:instrText>
        <w:tab/>
        <w:instrText xml:space="preserve"/>
        <w:tab/>
        <w:instrText xml:space="preserve">Transmittal\:  UP-92-27</w:instrText>
        <w:tab/>
        <w:instrText xml:space="preserve">P-9505.20 "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pecial Services</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Job Connection Services</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Developing the Job Connec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w:t>
        <w:noBreakHyphen/>
        <w:t>9505.20</w:t>
        <w:tab/>
        <w:t>1.</w:t>
        <w:tab/>
        <w:t>Within thirty calendar days of completing the assessment, develop a Plan with the individual, considering the following:</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 xml:space="preserve">work attitudes of the client;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the skill level of the cli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the family's need for child care and any other supportive servic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the local labor market, using any available projections from the Department of Labor or from other reliable sourc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expenses of employment (when projecting whether a wage will result in an individual reaching self-sufficienc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the availability of educational, training or employment program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the success rate of the program.</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2.</w:t>
        <w:tab/>
        <w:t>Using information obtained through assessment, identify an employment goal which meets the following criteria:</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leading to a wage which is sufficient to support the family without AFDC or Food Stamp assistanc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matching an existing or projected labor market deman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reflecting the client's preference as much as possibl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being attainable within the timeframe the participant is expected to remain on AFDC.</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3.</w:t>
        <w:tab/>
        <w:t>Discuss the goal with the client to make sure that he or she understands the purpose of the goal and the fact that once the goal is agreed to, it cannot be changed except under the circumstances allowed by policy. (See 9505.20 for more information.)</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8-1-92</w:t>
        <w:tab/>
        <w:tab/>
        <w:t>Transmittal:  UP-92-27</w:t>
        <w:tab/>
        <w:t>P-9505.20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pecial Services</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Job Connection Services</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Developing the Job Connec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9505.20</w:t>
        <w:tab/>
        <w:t>(continu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exact" w:line="19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4.</w:t>
        <w:tab/>
        <w:t>Consider that the participant will be employable when his or her education, training and skill level match those required in the local labor marke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exact" w:line="19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5.</w:t>
        <w:tab/>
        <w:t>Consider that the individual will be job-ready when he or she is employable and all barriers to employment, such as child care or transportation problems, have been overcom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6.</w:t>
        <w:tab/>
        <w:t>If the client is employable but not job-ready, develop a plan to overcome the barriers of employ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exact" w:line="19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7.</w:t>
        <w:tab/>
        <w:t>List the activities that must be completed prior to employment, including any of the following which are necessary to meet the employment goal:</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English as a Second Language (ESL);</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G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Adult Basic Education (AB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Vocational Exploration Workshop (VEW), or other vocational exploration program;</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skill training;</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post secondary educa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job search;</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exact" w:line="19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volunteer work or internship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exact" w:line="19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on-the-job training.</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exact" w:line="19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8.</w:t>
        <w:tab/>
        <w:t>List the activities that the client must undertake to meet the next pre-employment goal or goals.  Include activities such as the following:</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enrolling in education or training;</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exact" w:line="19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maintaining satisfactory progress and participation (include a definition of the satisfactory progress and participation requiremen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exact" w:line="19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scheduling and keeping appointmen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taking examination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8-1-92</w:t>
        <w:tab/>
        <w:tab/>
        <w:t>Transmittal:  UP-92-27</w:t>
        <w:tab/>
        <w:t>P-9505.20 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pecial Services</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Job Connection Services</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Developing the Job Connec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207" w:hanging="1207"/>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9505.20</w:t>
        <w:tab/>
        <w:t>8.</w:t>
        <w:tab/>
        <w:t>(continu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completing homework;</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providing verification or documenta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9.</w:t>
        <w:tab/>
        <w:t>List additional activities that will assist the client in meeting the pre-employment goal but that are not required to meet the goal.  Include activities that address the special educational or other special needs of the childre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0.</w:t>
        <w:tab/>
        <w:t>List activities that you will undertake to help the client meet the goal.  Include activities such as the following:</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arranging appointmen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providing special benefi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monitoring satisfactory progress and participa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reviewing the Plan periodicall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making referral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acting as the client's advocat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providing information on services or resourc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1.</w:t>
        <w:tab/>
        <w:t>When writing Plans for higher education, begin counting the allowable months with the month the participant begins a class which earns credit toward his or her certificate or degre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2.</w:t>
        <w:tab/>
        <w:t>Set reasonable activity completion dat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3.</w:t>
        <w:tab/>
        <w:t>Make sure all required items of the Job Connection Plan are includ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4.</w:t>
        <w:tab/>
        <w:t>Review general, special, and specific requirements for Job Connection Plans.  Make sure all activities meet specified criteria.</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5.</w:t>
        <w:tab/>
        <w:t>Determine the effective date of the Plan.  (See 9505.20 for more information.)</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8-1-92</w:t>
        <w:tab/>
        <w:tab/>
        <w:t>Transmittal:  UP-92-27</w:t>
        <w:tab/>
        <w:t>P-9505.20 pag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pecial Services</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Job Connection Services</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Developing the Job Connec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207" w:hanging="1207"/>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9505.20</w:t>
        <w:tab/>
        <w:t>(continu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6.</w:t>
        <w:tab/>
        <w:t>Review the Plan with the client to make sure that the client understands all aspects of the Plan, including the following:</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the goal of the Pla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that the Plan is an agreement between the Department and the participant with tasks which must be completed by the participant and tasks which must be completed by you;</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the requirements for making satisfactory progress and participa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the special benefits and services which will be provided under the Pla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7.</w:t>
        <w:tab/>
        <w:t>Attempt to resolve any disagreements with the individual about the Plan's cont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8.</w:t>
        <w:tab/>
        <w:t>When the individual agrees to the Plan, ask him or her to sign i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9.</w:t>
        <w:tab/>
        <w:t>If an interpreter was used, ask him or her to sign the Pla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20.</w:t>
        <w:tab/>
        <w:t>Sign the Plan as an agent of the Depart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21.</w:t>
        <w:tab/>
        <w:t>Document the case record regarding Plan comple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22.</w:t>
        <w:tab/>
        <w:t>Place the Plan in the case record, and give the individual a cop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23.</w:t>
        <w:tab/>
        <w:t>Set a tickler to review the Plan in eleven months or when the current activities are scheduled to be completed, whichever is soone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24.</w:t>
        <w:tab/>
        <w:t>Set a tickler for one month from the start date to review schedule of mandatory activiti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25.</w:t>
        <w:tab/>
        <w:t>Consider modifying the Plan when you think it is appropriate and when it is requested the recipi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26.</w:t>
        <w:tab/>
        <w:t>When the current activities are completed reassess the participant's level of job readiness and schedule new activities as appropriat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37:00Z</dcterms:created>
  <dc:creator>Department of Social Services</dc:creator>
  <dc:description>   CONNECTICUT DEPARTMENT OF INCOME MAINTENANCE ;                                     UNIFORM POLICY MANUAL                           ; Date: 7 1 89  Transmittal: UP 90  P 9505.20 ; _________________________________________________________________________</dc:description>
  <dc:language>en-US</dc:language>
  <cp:lastModifiedBy>Department of Social Services</cp:lastModifiedBy>
  <dcterms:modified xsi:type="dcterms:W3CDTF">2000-06-23T14:37:00Z</dcterms:modified>
  <cp:revision>3</cp:revision>
  <dc:subject/>
  <dc:title>                                       </dc:title>
</cp:coreProperties>
</file>