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ate:  8-1-92</w:t>
        <w:tab/>
        <w:tab/>
        <w:t>Transmittal: UP-92-27</w:t>
        <w:tab/>
        <w:t>P-9505.25</w:t>
      </w:r>
      <w:r>
        <w:fldChar w:fldCharType="begin"/>
      </w:r>
      <w:r>
        <w:rPr/>
        <w:instrText xml:space="preserve"> TC "Date\:  8-1-92</w:instrText>
        <w:tab/>
        <w:instrText xml:space="preserve"/>
        <w:tab/>
        <w:instrText xml:space="preserve">Transmittal\: UP-92-27</w:instrText>
        <w:tab/>
        <w:instrText xml:space="preserve">P-9505.2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Special Service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Job Connection Services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Satisfactory Progress and Particip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-9505.25</w:t>
        <w:tab/>
        <w:t>1.</w:t>
        <w:tab/>
        <w:t>If a standard is on file in the DO, use that standard to determine if satisfactory progress and participation are me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2.</w:t>
        <w:tab/>
        <w:t>If a standard does not exist, create a standard of satisfactory progress and participation as follow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Times New Roman;Times New Roman" w:ascii="Times New Roman;Times New Roman" w:hAnsi="Times New Roman;Times New Roman"/>
        </w:rPr>
        <w:tab/>
        <w:t>Consult with program administrators to determine how they measure satisfactory progress and participation in their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Times New Roman;Times New Roman" w:ascii="Times New Roman;Times New Roman" w:hAnsi="Times New Roman;Times New Roman"/>
        </w:rPr>
        <w:tab/>
        <w:t>Consider measures which are used by the program - such as grades, attendance, or reasonable time limits for completion of studies - to include in the standar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Times New Roman;Times New Roman" w:ascii="Times New Roman;Times New Roman" w:hAnsi="Times New Roman;Times New Roman"/>
        </w:rPr>
        <w:tab/>
        <w:t>Set a standard for each program in which a Job Connection participant is enroll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</w:rPr>
        <w:t></w:t>
      </w:r>
      <w:r>
        <w:rPr>
          <w:rFonts w:cs="Times New Roman;Times New Roman" w:ascii="Times New Roman;Times New Roman" w:hAnsi="Times New Roman;Times New Roman"/>
        </w:rPr>
        <w:tab/>
        <w:t>Include in the standard, a requirement of minimum attendance for the program.  Use the standard set by the program administrator or 75% of the scheduled hours, whichever is greate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3.</w:t>
        <w:tab/>
        <w:t>Maintain a file of standards of satisfactory progress and participation which apply to local programs to be used by the Job Connection staff throughout the DO or sub-office in developing Job Connection Plan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4.</w:t>
        <w:tab/>
        <w:t>If a client's performance does not meet the standards of satisfactory progress or participation due to mitigating circumstances or a period of adjustment, consider satisfactory progress to exis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5.</w:t>
        <w:tab/>
        <w:t>If a client fails to meet the standard of satisfactory progress and participation and there is no good cause or mitigating circumstances, begin disqualification procedures, including concilia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7:00Z</dcterms:created>
  <dc:creator>Department of Social Services</dc:creator>
  <dc:description>    CONNECTICUT DEPARTMENT OF INCOME MAINTENANCE ;  UNIFORM POLICY MANUAL  ; ______________________________________________________________________________ ; Date:  7 1 89    Transmittal:  UP 90  P 9505.15  ; ______________________________________________</dc:description>
  <dc:language>en-US</dc:language>
  <cp:lastModifiedBy>Department of Social Services</cp:lastModifiedBy>
  <dcterms:modified xsi:type="dcterms:W3CDTF">2000-06-23T14:38:00Z</dcterms:modified>
  <cp:revision>3</cp:revision>
  <dc:subject/>
  <dc:title>                                       </dc:title>
</cp:coreProperties>
</file>